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3" w:leader="none"/>
        </w:tabs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深 圳 市 地 </w:t>
      </w:r>
      <w:r>
        <w:rPr>
          <w:rFonts w:ascii="华文中宋" w:hAnsi="华文中宋" w:cs="华文中宋" w:eastAsia="华文中宋"/>
          <w:b/>
          <w:sz w:val="36"/>
          <w:szCs w:val="36"/>
        </w:rPr>
        <w:t>方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标 准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征求意见汇总处理表</w:t>
      </w:r>
    </w:p>
    <w:p>
      <w:pPr>
        <w:pStyle w:val="Normal"/>
        <w:rPr>
          <w:rFonts w:ascii="宋体" w:hAnsi="宋体" w:eastAsia="黑体" w:cs="Arial"/>
          <w:b/>
          <w:b/>
          <w:sz w:val="36"/>
          <w:szCs w:val="36"/>
          <w:highlight w:val="none"/>
        </w:rPr>
      </w:pPr>
      <w:r>
        <w:rPr>
          <w:rFonts w:eastAsia="黑体" w:cs="Arial" w:ascii="宋体" w:hAnsi="宋体"/>
          <w:b/>
          <w:sz w:val="36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0"/>
        <w:gridCol w:w="7"/>
        <w:gridCol w:w="670"/>
        <w:gridCol w:w="524"/>
        <w:gridCol w:w="469"/>
        <w:gridCol w:w="1067"/>
        <w:gridCol w:w="649"/>
        <w:gridCol w:w="6"/>
        <w:gridCol w:w="630"/>
        <w:gridCol w:w="719"/>
        <w:gridCol w:w="8"/>
        <w:gridCol w:w="84"/>
        <w:gridCol w:w="1272"/>
        <w:gridCol w:w="5"/>
        <w:gridCol w:w="1352"/>
      </w:tblGrid>
      <w:tr>
        <w:trPr>
          <w:trHeight w:val="488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名称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介机构招商引资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风投创投资源牵引式服务规范</w:t>
            </w:r>
          </w:p>
        </w:tc>
      </w:tr>
      <w:tr>
        <w:trPr>
          <w:trHeight w:val="489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牵头起草单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龙华创新生态服务协会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日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炯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长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824675128</w:t>
            </w:r>
          </w:p>
        </w:tc>
      </w:tr>
      <w:tr>
        <w:trPr>
          <w:trHeight w:val="4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条编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内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单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题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英语首字母要大写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飞亚达精密科技股份有限公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见文件名称英文译名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Specification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 xml:space="preserve"> for the traction mode of venture capital resource of investment promotion services of 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intermediary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请确认是否需要增加参考文献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质量认证中心深圳分中心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理由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见目次已增加“参考文献”项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建议重点讲本标准，少讲其他形式招商引资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职业技术大学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见引言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招商引资是促进区域经济高质量发展的重要举措。随着招商引资工作的专业化发展，中介机构凭借其专业能力和资源协同等优势，在项目评估、信息对称、成本降低、效率提升等诸多方面发挥了重要作用。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以风投创投资源为核心吸引力的风投创投资源牵引式招商引资服务，是从实践中总结打造的创新服务产品，其充分发挥了一线投资人掌握的资本和信息优势，利用投资人服务企业的丰富经验，来有效判断、甄别优质企业、集成配置资源、降低引进成本、精准招商引进，可满足各类主体对招商引资工作更精准、更高效、更低成本的需求，具有示范和推广价值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文件围绕股权资源牵引式中介招商引资的服务内容、服务流程、服务要求、过程控制管理等提出了清晰的规范，将促进中介机构高效优质地输出招商引资服务成果。建议删除。引言中不应出现“范围”相关内容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标准技术研究院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见引言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招商引资是促进区域经济高质量发展的重要举措。随着招商引资工作的专业化发展，中介机构凭借其专业能力和资源协同等优势，在项目评估、信息对称、成本降低、效率提升等诸多方面发挥了重要作用。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以风投创投资源为核心吸引力的风投创投资源牵引式招商引资服务，是从实践中总结打造的创新服务产品，其充分发挥了一线投资人掌握的资本和信息优势，利用投资人服务企业的丰富经验，来有效判断、甄别优质企业、集成配置资源、降低引进成本、精准招商引进，可满足各类主体对招商引资工作更精准、更高效、更低成本的需求，具有示范和推广价值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本文件给出 </w:t>
            </w:r>
          </w:p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本文件围绕 等多次出现“本文件”，是否改为“本标准”或“本规范”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职业技术大学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理由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GB/T 1.1—2020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《标准化工作导则  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1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部分：标准化文件的结构和起草规则》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9.5.3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条规定了称呼文件自身为“本文件”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建议在“服务提供活动”中增加“的”，改为“的服务提供活动”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质量认证中心深圳分中心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见范围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本文件规定了中介机构风投创投资源牵引式招商引资的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基本要求、服务对象、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服务内容、服务流程、服务要求、过程质量控制、改进、资料归档等要求。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本文件适用于中介机构开展风投创投资源牵引式招商引资服务活动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Cs w:val="24"/>
              </w:rPr>
              <w:t>“</w:t>
            </w:r>
            <w:r>
              <w:rPr>
                <w:rFonts w:ascii="宋体" w:hAnsi="宋体" w:cs="宋体" w:eastAsia="宋体"/>
                <w:szCs w:val="24"/>
              </w:rPr>
              <w:t>本文件”，是否改为“本标准”或“本规范”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职业技术大学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理由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GB/T 1.1—2020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《标准化工作导则  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1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部分：标准化文件的结构和起草规则》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9.5.3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条规定了称呼文件自身为“本文件”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语句中要不要加入“股权资源牵引式”。变为“第三方中介机构股权资源牵引式招商引资的服务内容、服务流程、服务要求等”“</w:t>
            </w:r>
            <w:r>
              <w:rPr>
                <w:rFonts w:cs="宋体"/>
                <w:color w:val="000000"/>
                <w:sz w:val="24"/>
                <w:szCs w:val="24"/>
              </w:rPr>
              <w:t>本文件适用于第三方中介机构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股权资源牵引式</w:t>
            </w:r>
            <w:r>
              <w:rPr>
                <w:rFonts w:cs="宋体"/>
                <w:color w:val="000000"/>
                <w:sz w:val="24"/>
                <w:szCs w:val="24"/>
              </w:rPr>
              <w:t>招商引资服务提供活动。”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职业技术大学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因题目修改为“中介机构招商引资 风投创投资源牵引式服务规范”，见范围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本文件规定了中介机构风投创投资源牵引式招商引资的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基本要求、服务对象、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服务内容、服务流程、服务要求、过程质量控制、改进、资料归档等要求。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本文件适用于中介机构开展风投创投资源牵引式招商引资服务活动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本文件规定了第三方中介机构招商引资的服务内容、服务流程、服务要求等。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本文件适用于第三方中介机构招商引资服务提供活动。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sz w:val="24"/>
                <w:szCs w:val="24"/>
              </w:rPr>
              <w:t>标准章的内容建议写全。绝大多数的章名，写入范围。第二句话似乎不完整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检验检疫科学研究院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见范围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本文件规定了中介机构风投创投资源牵引式招商引资的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基本要求、服务对象、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服务内容、服务流程、服务要求、过程质量控制、改进、资料归档等要求。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本文件适用于中介机构开展风投创投资源牵引式招商引资服务活动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该文件属于同时编制的地方标准，建议此处写为“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 xml:space="preserve">DB4403/T </w:t>
            </w:r>
            <w:r>
              <w:rPr>
                <w:rFonts w:eastAsia="宋体" w:cs="宋体" w:ascii="宋体" w:hAnsi="宋体"/>
                <w:szCs w:val="24"/>
              </w:rPr>
              <w:t>XXXX A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bidi="ar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bidi="ar"/>
              </w:rPr>
              <w:t>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质量认证中心深圳分中心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见规范性引用文件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 xml:space="preserve">DB4403/T XXXX  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以风投创投为核心的创新生态协同式路演指南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 xml:space="preserve">XXXX A  </w:t>
            </w:r>
            <w:r>
              <w:rPr>
                <w:rFonts w:cs="宋体"/>
                <w:sz w:val="24"/>
                <w:szCs w:val="24"/>
              </w:rPr>
              <w:t>创新生态协同式路演指南界定的术语和定义适用于本文件。（调整术语过来）</w:t>
            </w:r>
          </w:p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修改为：</w:t>
            </w:r>
          </w:p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下列术语和定义适用于本文件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检验检疫科学研究院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理由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 xml:space="preserve">DB4403/T XXXX 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《以风投创投为核心的创新生态协同式路演指南》会在此文件之前发布，术语和定义适用于本文件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建议补充“中介机构”“中介机构招商”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职业技术大学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理由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前面已对“招商引资”进行定义，再对“中介机构”定义即可。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见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3“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中介机构”术语和定义如下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 xml:space="preserve">中介机构  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intermediary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依法通过专业知识和技术服务，向委托人提供公证性、代理性、信息技术服务性等中介服务的机构。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注：本文件特指提供代理性服务的中介信息服务机构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股权资源牵引式，是否需要加上“招商”二字？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职业技术大学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理由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因题目修改为：中介机构招商引资 风投创投资源牵引式服务规范，因此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3.3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术语调整为“风投创投资源牵引式”。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见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3.3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 xml:space="preserve">风投创投资源牵引式  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traction mode of venture capital resource</w:t>
            </w:r>
          </w:p>
          <w:p>
            <w:pPr>
              <w:pStyle w:val="Style20"/>
              <w:ind w:left="0" w:right="0" w:hanging="0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以风投创投资源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eastAsia="zh-CN" w:bidi="ar-SA"/>
              </w:rPr>
              <w:t>（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3.2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eastAsia="zh-CN" w:bidi="ar-SA"/>
              </w:rPr>
              <w:t>）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为核心吸引力的招商引资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eastAsia="zh-CN" w:bidi="ar-SA"/>
              </w:rPr>
              <w:t>（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3.1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eastAsia="zh-CN" w:bidi="ar-SA"/>
              </w:rPr>
              <w:t>）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服务方式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相关部分的服务内容，目前的内容没有“股权资源牵引式”内容，建议补充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职业技术大学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因增加第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章和第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章内容，序号顺延，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见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章服务内容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风投创投资源牵引式招商引资服务应包含但不限于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以下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内容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a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）营商环境宣传推广；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b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）项目招募；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c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）项目筛选；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d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）项目落地推进；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e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）项目实地考察调研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招商引资服务应至少包含如下内容”，改为“招商引资服务至少应包含如下内容”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飞亚达精密科技股份有限公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理由：“至少应包含如下内容”调整为“应包含但不限于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以下内容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”较符合标准文本表达方式。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因增加第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章和第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章内容，序号顺延，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见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章服务内容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风投创投资源牵引式招商引资服务应包含但不限于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以下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bidi="ar-SA"/>
              </w:rPr>
              <w:t>内容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eastAsia="zh-CN" w:bidi="ar-SA"/>
              </w:rPr>
              <w:t>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a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）营商环境宣传推广；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b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）项目招募；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c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）项目筛选；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d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）项目落地推进；</w:t>
            </w:r>
          </w:p>
          <w:p>
            <w:pPr>
              <w:pStyle w:val="Style20"/>
              <w:ind w:left="0" w:right="0" w:hanging="0"/>
              <w:jc w:val="left"/>
              <w:rPr>
                <w:rFonts w:eastAsia="宋体" w:cs="宋体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e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）项目实地考察调研</w:t>
            </w:r>
            <w:r>
              <w:rPr>
                <w:rFonts w:cs="宋体"/>
                <w:kern w:val="2"/>
                <w:sz w:val="24"/>
                <w:szCs w:val="24"/>
                <w:lang w:eastAsia="zh-CN" w:bidi="ar-SA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服务流程是流程图，图下面，增加图编号和图释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翼交通科技有限公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因增加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4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和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5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内容，序号顺延，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见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章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增加图编号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1.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服务策划、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2.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服务提供、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3.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服务验收、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4.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交付后活动、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5.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资料归档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增加图释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 xml:space="preserve">图 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 xml:space="preserve">1 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风投创投资源牵引式招商引资服务流程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建议在流程图体现出“过程质量控制”和“记录与归档”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翼交通科技有限公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因增加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4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和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5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内容，序号顺延，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见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章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修改为：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服务策划、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2.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服务提供、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3.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服务验收、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4.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交付后活动、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5.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资料归档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注：过程质量控制与改进宜贯穿全流程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修改为“拟达成目标”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翼交通科技有限公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因增加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4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和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5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内容，序号顺延，见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1.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b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）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修改为：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达成目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1</w:t>
              <w:tab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分成</w:t>
            </w:r>
            <w:r>
              <w:rPr>
                <w:rFonts w:eastAsia="宋体" w:cs="宋体" w:ascii="宋体" w:hAnsi="宋体"/>
                <w:szCs w:val="24"/>
              </w:rPr>
              <w:t>6.1.1</w:t>
            </w:r>
            <w:r>
              <w:rPr>
                <w:rFonts w:ascii="宋体" w:hAnsi="宋体" w:cs="宋体" w:eastAsia="宋体"/>
                <w:szCs w:val="24"/>
              </w:rPr>
              <w:t>和</w:t>
            </w:r>
            <w:r>
              <w:rPr>
                <w:rFonts w:eastAsia="宋体" w:cs="宋体" w:ascii="宋体" w:hAnsi="宋体"/>
                <w:szCs w:val="24"/>
              </w:rPr>
              <w:t>6.1.2</w:t>
            </w:r>
            <w:r>
              <w:rPr>
                <w:rFonts w:ascii="宋体" w:hAnsi="宋体" w:cs="宋体" w:eastAsia="宋体"/>
                <w:szCs w:val="24"/>
              </w:rPr>
              <w:t>二节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标准技术研究院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因增加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4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和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5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内容，序号顺延，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见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1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增加编号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1.1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接受服务委托后，中介机构应制定服务实施方案，进行有效策划，以确保服务提供有效开展，并保存成文信息。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1.2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　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服务实施方案的构成要素包括但不限于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a)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客户需求；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b)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拟达成目标；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c)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费用预算；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d)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服务实现设计，如服务事项与内容、进度总体安排、资源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合作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方、拟引进区域等；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e)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服务团队责权与分工；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f)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过程控制措施，如质量控制、进度管理、风险评估等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服务策划：建议增加“风险控制”。任何方案都可能有风险，在策划阶段要做好风险评估与预案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普索科技发展有限公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因增加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4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和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5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内容，序号顺延，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因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1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增加编号，见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1.2f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）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过程控制措施，如质量控制、进度管理、风险评估等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.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服务策划：有效策划、以确保服务提供的有效开展，修改为：有效策划，以确保服务提供的有效开展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农产品质量安全检验检测中心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因</w:t>
            </w:r>
            <w:r>
              <w:rPr>
                <w:rFonts w:ascii="宋体" w:hAnsi="宋体" w:cs="宋体"/>
                <w:sz w:val="24"/>
                <w:szCs w:val="24"/>
              </w:rPr>
              <w:t>增加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章和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内容，序号顺延，</w:t>
            </w:r>
            <w:r>
              <w:rPr>
                <w:rFonts w:ascii="宋体" w:hAnsi="宋体" w:cs="宋体"/>
                <w:sz w:val="24"/>
                <w:szCs w:val="24"/>
              </w:rPr>
              <w:t>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sz w:val="24"/>
                <w:szCs w:val="24"/>
              </w:rPr>
              <w:t>增加编号，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1.1</w:t>
            </w:r>
            <w:r>
              <w:rPr>
                <w:rFonts w:ascii="宋体" w:hAnsi="宋体" w:cs="宋体"/>
                <w:sz w:val="24"/>
                <w:szCs w:val="24"/>
              </w:rPr>
              <w:t>修改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服务委托后，中介机构应制定服务实施方案，进行有效策划，以确保服务提供有效开展，并保存成文信息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2"/>
              <w:ind w:left="0" w:hanging="0"/>
              <w:jc w:val="center"/>
              <w:rPr>
                <w:rFonts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6.1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a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事项及内容 修改为：工作事项及内容；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农产品质量安全检验检测中心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sz w:val="24"/>
                <w:szCs w:val="24"/>
              </w:rPr>
              <w:t>增加编号，见</w:t>
            </w:r>
            <w:r>
              <w:rPr>
                <w:rFonts w:cs="宋体" w:ascii="宋体" w:hAnsi="宋体"/>
                <w:sz w:val="24"/>
                <w:szCs w:val="24"/>
              </w:rPr>
              <w:t>6.1.3a</w:t>
            </w:r>
            <w:r>
              <w:rPr>
                <w:rFonts w:ascii="宋体" w:hAnsi="宋体" w:cs="宋体"/>
                <w:sz w:val="24"/>
                <w:szCs w:val="24"/>
              </w:rPr>
              <w:t>）修改为：</w:t>
            </w:r>
          </w:p>
          <w:p>
            <w:pPr>
              <w:pStyle w:val="Style22"/>
              <w:ind w:left="0" w:hanging="0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工作事项及内容；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.1.2a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发布渠道不得少于</w:t>
            </w:r>
            <w:r>
              <w:rPr>
                <w:rFonts w:eastAsia="宋体" w:cs="宋体" w:ascii="宋体" w:hAnsi="宋体"/>
                <w:szCs w:val="24"/>
              </w:rPr>
              <w:t>5—10</w:t>
            </w:r>
            <w:r>
              <w:rPr>
                <w:rFonts w:ascii="宋体" w:hAnsi="宋体" w:cs="宋体" w:eastAsia="宋体"/>
                <w:szCs w:val="24"/>
              </w:rPr>
              <w:t>个；</w:t>
            </w:r>
          </w:p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修改为：</w:t>
            </w:r>
          </w:p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发布渠道不得少于</w:t>
            </w:r>
            <w:r>
              <w:rPr>
                <w:rFonts w:eastAsia="宋体" w:cs="宋体" w:ascii="宋体" w:hAnsi="宋体"/>
                <w:szCs w:val="24"/>
              </w:rPr>
              <w:t>5</w:t>
            </w:r>
            <w:r>
              <w:rPr>
                <w:rFonts w:ascii="宋体" w:hAnsi="宋体" w:cs="宋体" w:eastAsia="宋体"/>
                <w:szCs w:val="24"/>
              </w:rPr>
              <w:t>个；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检验检疫科学研究院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理由：经研讨，区域营商环境宣传推广发布渠道数量指标不是控制关键要素，也不方便各实施单位根据实际情况，落实标准，故删掉此项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.1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发布渠道不得少于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5—10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个”，作为不得少于，不应是个范围</w:t>
            </w:r>
          </w:p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改为“发布渠道不得少于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个”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飞亚达精密科技股份有限公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理由：经研讨，区域营商环境宣传推广发布渠道数量指标不是控制关键要素，也不方便各实施单位根据实际情况，落实标准，故删掉此项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.1.2c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sz w:val="24"/>
                <w:szCs w:val="24"/>
              </w:rPr>
              <w:t>发布方式应线上线下相结合，包括但不限于：媒体矩阵、邮件、地推、会议。修改为：发布方式应线上线下相结合，包括但不限于：媒体矩阵、邮件、地推、会议等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农产品质量安全检验检测中心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因增加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章和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章内容，删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.2.1.2a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顺延，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.2.1.2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修改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方式应线上线下相结合，包括但不限于媒体矩阵、邮件、地推、会议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.2.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录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附录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附录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，建议补充附录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附录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附录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标准技术研究院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理由：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 xml:space="preserve">DB4403/T XXXX 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《以风投创投为核心的创新生态协同式路演指南》会在此文件之前发布，其附录适用于本文件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.2.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文无《定向推送成果清单》和《报名项目清单》建议增加《定向推送成果清单》和《报名项目清单》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标准技术研究院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理由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因</w:t>
            </w:r>
            <w:r>
              <w:rPr>
                <w:rFonts w:ascii="宋体" w:hAnsi="宋体" w:cs="宋体"/>
                <w:sz w:val="24"/>
                <w:szCs w:val="24"/>
              </w:rPr>
              <w:t>增加第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章和第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内容，序号顺延</w:t>
            </w:r>
            <w:r>
              <w:rPr>
                <w:rFonts w:cs="宋体"/>
                <w:kern w:val="2"/>
                <w:sz w:val="24"/>
                <w:szCs w:val="24"/>
                <w:lang w:eastAsia="zh-CN" w:bidi="ar-SA"/>
              </w:rPr>
              <w:t>。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经研讨，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2.2.2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已规定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保存推送成文信息。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后无需再增加《</w:t>
            </w:r>
            <w:r>
              <w:rPr>
                <w:rFonts w:cs="宋体"/>
                <w:sz w:val="24"/>
                <w:szCs w:val="24"/>
              </w:rPr>
              <w:t>定向推送成果清单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》和</w:t>
            </w:r>
            <w:r>
              <w:rPr>
                <w:rFonts w:cs="宋体"/>
                <w:sz w:val="24"/>
                <w:szCs w:val="24"/>
              </w:rPr>
              <w:t>《报名项目清单》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。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见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2.2.3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对反馈信息进行收集、登记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.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项目筛选的评价维度应满足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 xml:space="preserve">XXXX A 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附录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之创新技术（产品）评价维度要求。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 xml:space="preserve">XXXX A 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附录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是资料性附录，这里不应该用“应”来要求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飞亚达精密科技股份有限公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因增加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4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和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5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内容，序号顺延。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因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2.3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的第一段增加编号，编号顺延，见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2.3.1.2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项目筛选的评价维度参照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DB4403/T XXXX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中附录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C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.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建议增加“初筛选、路演筛选”的术语定义和描述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翼交通科技有限公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理由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本文件已对两种筛选方式的具体内容展开阐述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.2.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请确认是否需要以附件形式编制这几类清单模板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质量认证中心深圳分中心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理由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因</w:t>
            </w:r>
            <w:r>
              <w:rPr>
                <w:rFonts w:ascii="宋体" w:hAnsi="宋体" w:cs="宋体"/>
                <w:sz w:val="24"/>
                <w:szCs w:val="24"/>
              </w:rPr>
              <w:t>增加第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章和第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内容，序号顺延</w:t>
            </w:r>
            <w:r>
              <w:rPr>
                <w:rFonts w:cs="宋体"/>
                <w:kern w:val="2"/>
                <w:sz w:val="24"/>
                <w:szCs w:val="24"/>
                <w:lang w:eastAsia="zh-CN" w:bidi="ar-SA"/>
              </w:rPr>
              <w:t>。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经研讨，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2.2.2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已规定保存推送成文信息。后无需再增加《定向推送成果清单》和《报名项目清单》。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见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2.2.3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对反馈信息进行收集、登记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.2.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文无《路演项目名单》，建议增加《路演项目名单》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标准技术研究院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因</w:t>
            </w:r>
            <w:r>
              <w:rPr>
                <w:rFonts w:ascii="宋体" w:hAnsi="宋体" w:cs="宋体"/>
                <w:sz w:val="24"/>
                <w:szCs w:val="24"/>
              </w:rPr>
              <w:t>增加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章和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内容，序号顺延</w:t>
            </w:r>
            <w:r>
              <w:rPr>
                <w:rFonts w:cs="宋体"/>
                <w:kern w:val="2"/>
                <w:sz w:val="24"/>
                <w:szCs w:val="24"/>
                <w:lang w:eastAsia="zh-CN" w:bidi="ar-SA"/>
              </w:rPr>
              <w:t>。</w:t>
            </w:r>
            <w:r>
              <w:rPr>
                <w:rFonts w:cs="宋体"/>
                <w:sz w:val="24"/>
                <w:szCs w:val="24"/>
              </w:rPr>
              <w:t>经研讨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2.2.2</w:t>
            </w:r>
            <w:r>
              <w:rPr>
                <w:rFonts w:ascii="宋体" w:hAnsi="宋体" w:cs="宋体"/>
                <w:sz w:val="24"/>
                <w:szCs w:val="24"/>
              </w:rPr>
              <w:t>已规定保存推送成文信息。后无需再增加《定向推送成果清单》和《报名项目清单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2.2.3</w:t>
            </w:r>
            <w:r>
              <w:rPr>
                <w:rFonts w:ascii="宋体" w:hAnsi="宋体" w:cs="宋体"/>
                <w:sz w:val="24"/>
                <w:szCs w:val="24"/>
              </w:rPr>
              <w:t>修改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反馈信息进行收集、登记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.2.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请确认是否需要以附件形式编制这几类清单模板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质量认证中心深圳分中心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理由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因</w:t>
            </w:r>
            <w:r>
              <w:rPr>
                <w:rFonts w:ascii="宋体" w:hAnsi="宋体" w:cs="宋体"/>
                <w:sz w:val="24"/>
                <w:szCs w:val="24"/>
              </w:rPr>
              <w:t>增加第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章和第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内容，序号顺延</w:t>
            </w:r>
            <w:r>
              <w:rPr>
                <w:rFonts w:cs="宋体"/>
                <w:kern w:val="2"/>
                <w:sz w:val="24"/>
                <w:szCs w:val="24"/>
                <w:lang w:eastAsia="zh-CN" w:bidi="ar-SA"/>
              </w:rPr>
              <w:t>。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经研讨，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2.2.2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已规定保存推送成文信息。后无需再增加《定向推送成果清单》和《报名项目清单》。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见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2.2.3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对反馈信息进行收集、登记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.3.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初筛选的实施方法、过程要求不明确，初筛选主体是“第三方中介机构”还是“评估方”？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质量认证中心深圳分中心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因增加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4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和第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5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内容，序号顺延。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因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2.3.1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增加四级题目，编号顺延。见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2.3.1.1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项目筛选包括“书面材料筛选、路演筛选”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2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个环节，中介机构筛选宜发挥投资人掌握的信息优势，采用风投创投资源牵引式，从投资价值等多个维度给予评价，以提升招商引资工作效能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2.3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路演筛选：建议对于项目、人员和时间的数字不要过于量化。这些数量本身不是关键控制要素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普索科技发展有限公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研讨，路演筛选组织方式在另一标准有所体现。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因</w:t>
            </w:r>
            <w:r>
              <w:rPr>
                <w:rFonts w:ascii="宋体" w:hAnsi="宋体" w:cs="宋体"/>
                <w:sz w:val="24"/>
                <w:szCs w:val="24"/>
              </w:rPr>
              <w:t>增加第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章和第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内容，序号顺延</w:t>
            </w:r>
            <w:r>
              <w:rPr>
                <w:rFonts w:cs="宋体"/>
                <w:kern w:val="2"/>
                <w:sz w:val="24"/>
                <w:szCs w:val="24"/>
                <w:lang w:eastAsia="zh-CN" w:bidi="ar-SA"/>
              </w:rPr>
              <w:t>。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见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8.2.3.3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宜采用以风投创投为核心的创新生态协同式路演的筛选组织方式。路演的组织与实施活动参照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DB4403/T XXXX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.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——</w:t>
            </w:r>
            <w:r>
              <w:rPr>
                <w:rFonts w:ascii="宋体" w:hAnsi="宋体" w:cs="宋体" w:eastAsia="宋体"/>
                <w:kern w:val="0"/>
                <w:szCs w:val="24"/>
              </w:rPr>
              <w:t>路演项目宜不超过</w:t>
            </w:r>
            <w:r>
              <w:rPr>
                <w:rFonts w:eastAsia="宋体" w:cs="宋体" w:ascii="宋体" w:hAnsi="宋体"/>
                <w:kern w:val="0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Cs w:val="24"/>
              </w:rPr>
              <w:t>个；</w:t>
            </w:r>
          </w:p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——</w:t>
            </w:r>
            <w:r>
              <w:rPr>
                <w:rFonts w:ascii="宋体" w:hAnsi="宋体" w:cs="宋体" w:eastAsia="宋体"/>
                <w:kern w:val="0"/>
                <w:szCs w:val="24"/>
              </w:rPr>
              <w:t>评估方宜不超过</w:t>
            </w:r>
            <w:r>
              <w:rPr>
                <w:rFonts w:eastAsia="宋体" w:cs="宋体" w:ascii="宋体" w:hAnsi="宋体"/>
                <w:kern w:val="0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Cs w:val="24"/>
              </w:rPr>
              <w:t>人。</w:t>
            </w:r>
          </w:p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建议改为</w:t>
            </w:r>
          </w:p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——</w:t>
            </w:r>
            <w:r>
              <w:rPr>
                <w:rFonts w:ascii="宋体" w:hAnsi="宋体" w:cs="宋体" w:eastAsia="宋体"/>
                <w:kern w:val="0"/>
                <w:szCs w:val="24"/>
              </w:rPr>
              <w:t>路演项目不宜超过</w:t>
            </w:r>
            <w:r>
              <w:rPr>
                <w:rFonts w:eastAsia="宋体" w:cs="宋体" w:ascii="宋体" w:hAnsi="宋体"/>
                <w:kern w:val="0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Cs w:val="24"/>
              </w:rPr>
              <w:t>个；</w:t>
            </w:r>
          </w:p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——</w:t>
            </w:r>
            <w:r>
              <w:rPr>
                <w:rFonts w:ascii="宋体" w:hAnsi="宋体" w:cs="宋体" w:eastAsia="宋体"/>
                <w:kern w:val="0"/>
                <w:szCs w:val="24"/>
              </w:rPr>
              <w:t>评估方不宜超过</w:t>
            </w:r>
            <w:r>
              <w:rPr>
                <w:rFonts w:eastAsia="宋体" w:cs="宋体" w:ascii="宋体" w:hAnsi="宋体"/>
                <w:kern w:val="0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Cs w:val="24"/>
              </w:rPr>
              <w:t>人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亚达精密科技股份有限公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理由：</w:t>
            </w:r>
          </w:p>
          <w:p>
            <w:pPr>
              <w:pStyle w:val="Style20"/>
              <w:ind w:left="0" w:right="0" w:hanging="0"/>
              <w:jc w:val="left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经研讨，路演筛选组织方式在另一标准有所体现。接受专家所提出建议：对于项目、人员和时间的数字不要过于量化。这些数量本身不是关键控制要素，故删除本项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.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展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过程控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议 优质项目适中增加时间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高新投集团有限公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理由：</w:t>
            </w:r>
          </w:p>
          <w:p>
            <w:pPr>
              <w:pStyle w:val="Style20"/>
              <w:ind w:left="0" w:right="0" w:hanging="0"/>
              <w:jc w:val="left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经研讨，路演筛选组织方式在另一标准有所体现。接受专家所提出建议：对于项目、人员和时间的数字不要过于量化。这些数量本身不是关键控制要素</w:t>
            </w:r>
            <w:r>
              <w:rPr>
                <w:rFonts w:cs="宋体"/>
                <w:kern w:val="2"/>
                <w:sz w:val="24"/>
                <w:szCs w:val="24"/>
                <w:lang w:eastAsia="zh-CN" w:bidi="ar-SA"/>
              </w:rPr>
              <w:t>，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故删除本项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.2.3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b</w:t>
            </w:r>
            <w:r>
              <w:rPr>
                <w:rFonts w:ascii="宋体" w:hAnsi="宋体" w:cs="宋体" w:eastAsia="宋体"/>
                <w:kern w:val="0"/>
                <w:szCs w:val="24"/>
              </w:rPr>
              <w:t>）展示</w:t>
            </w:r>
            <w:r>
              <w:rPr>
                <w:rFonts w:eastAsia="宋体" w:cs="宋体" w:ascii="宋体" w:hAnsi="宋体"/>
                <w:kern w:val="0"/>
                <w:szCs w:val="24"/>
              </w:rPr>
              <w:t>-</w:t>
            </w:r>
            <w:r>
              <w:rPr>
                <w:rFonts w:ascii="宋体" w:hAnsi="宋体" w:cs="宋体" w:eastAsia="宋体"/>
                <w:kern w:val="0"/>
                <w:szCs w:val="24"/>
              </w:rPr>
              <w:t>交流</w:t>
            </w:r>
            <w:r>
              <w:rPr>
                <w:rFonts w:eastAsia="宋体" w:cs="宋体" w:ascii="宋体" w:hAnsi="宋体"/>
                <w:kern w:val="0"/>
                <w:szCs w:val="24"/>
              </w:rPr>
              <w:t>-</w:t>
            </w:r>
            <w:r>
              <w:rPr>
                <w:rFonts w:ascii="宋体" w:hAnsi="宋体" w:cs="宋体" w:eastAsia="宋体"/>
                <w:kern w:val="0"/>
                <w:szCs w:val="24"/>
              </w:rPr>
              <w:t>评估过程控制</w:t>
            </w:r>
          </w:p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展示时间宜不超过</w:t>
            </w:r>
            <w:r>
              <w:rPr>
                <w:rFonts w:eastAsia="宋体" w:cs="宋体" w:ascii="宋体" w:hAnsi="宋体"/>
                <w:kern w:val="0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Cs w:val="24"/>
              </w:rPr>
              <w:t>分钟</w:t>
            </w:r>
          </w:p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建议改为</w:t>
            </w:r>
            <w:r>
              <w:rPr>
                <w:rFonts w:eastAsia="宋体" w:cs="宋体" w:ascii="宋体" w:hAnsi="宋体"/>
                <w:kern w:val="0"/>
                <w:szCs w:val="24"/>
              </w:rPr>
              <w:t>15</w:t>
            </w:r>
            <w:r>
              <w:rPr>
                <w:rFonts w:ascii="宋体" w:hAnsi="宋体" w:cs="宋体" w:eastAsia="宋体"/>
                <w:kern w:val="0"/>
                <w:szCs w:val="24"/>
              </w:rPr>
              <w:t>分钟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彭年创业投资有限责任公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理由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经研讨，路演筛选组织方式在另一标准有所体现。接受专家所提出建议：对于项目、人员和时间的数字不要过于量化。这些数量本身不是关键控制要素，故删除本项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.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 xml:space="preserve"> b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→交流→评估过程控制，建议修改为：展示、交流、评估过程控制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标准技术研究院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研讨，路演筛选组织方式在另一标准有所体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故删掉本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.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项目筛选：这部分的内容相对薄弱，但其内容非常关键，建议细化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普索科技发展有限公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理由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“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项目筛选”内容已在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 xml:space="preserve">DB4403/TXXXX 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《以风投创投为核心的创新生态协同式路演指南》详细地展开阐述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.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Cs w:val="24"/>
              </w:rPr>
              <w:t>项目实地考察：建议放在</w:t>
            </w:r>
            <w:r>
              <w:rPr>
                <w:rFonts w:eastAsia="宋体" w:cs="宋体" w:ascii="宋体" w:hAnsi="宋体"/>
                <w:szCs w:val="24"/>
              </w:rPr>
              <w:t>6.2.4</w:t>
            </w:r>
            <w:r>
              <w:rPr>
                <w:rFonts w:ascii="宋体" w:hAnsi="宋体" w:cs="宋体" w:eastAsia="宋体"/>
                <w:szCs w:val="24"/>
              </w:rPr>
              <w:t>项目落地推进之前。因为之前条款均为根据过程顺序编制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普索科技发展有限公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理由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这是风投创投资源牵引式招商引资服务内容之一，与“项目落地推进”不是先后顺序关系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4.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反馈信息收集包括但不限于：服务内容与质量、方法等建议或意见。修改为：反馈信息收集包括但不限于：服务内容与质量、方法等建议或意见；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农产品质量安全检验检测中心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因</w:t>
            </w:r>
            <w:r>
              <w:rPr>
                <w:rFonts w:ascii="宋体" w:hAnsi="宋体" w:cs="宋体"/>
                <w:sz w:val="24"/>
                <w:szCs w:val="24"/>
              </w:rPr>
              <w:t>增加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章和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内容，序号顺延</w:t>
            </w:r>
            <w:r>
              <w:rPr>
                <w:rFonts w:cs="宋体"/>
                <w:kern w:val="2"/>
                <w:sz w:val="24"/>
                <w:szCs w:val="24"/>
                <w:lang w:eastAsia="zh-CN" w:bidi="ar-SA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4.1a</w:t>
            </w:r>
            <w:r>
              <w:rPr>
                <w:rFonts w:ascii="宋体" w:hAnsi="宋体" w:cs="宋体"/>
                <w:sz w:val="24"/>
                <w:szCs w:val="24"/>
              </w:rPr>
              <w:t>）修改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馈信息收集包括但不限于：服务内容与质量、方法等建议或意见；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4.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——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关健过程推进情况，如计划完成度、主要影响因素、存在的问题点等；</w:t>
            </w:r>
          </w:p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修改为：——关键过程推进情况，如计划完成度、主要影响因素、存在的问题点等；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飞亚达精密科技股份有限公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因</w:t>
            </w:r>
            <w:r>
              <w:rPr>
                <w:rFonts w:ascii="宋体" w:hAnsi="宋体" w:cs="宋体"/>
                <w:sz w:val="24"/>
                <w:szCs w:val="24"/>
              </w:rPr>
              <w:t>增加第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章和第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章内容，序号顺延</w:t>
            </w:r>
            <w:r>
              <w:rPr>
                <w:rFonts w:cs="宋体"/>
                <w:kern w:val="2"/>
                <w:sz w:val="24"/>
                <w:szCs w:val="24"/>
                <w:lang w:eastAsia="zh-CN" w:bidi="ar-SA"/>
              </w:rPr>
              <w:t>。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见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.4.1c)2</w:t>
            </w:r>
            <w:r>
              <w:rPr>
                <w:rFonts w:cs="宋体"/>
                <w:kern w:val="2"/>
                <w:sz w:val="24"/>
                <w:szCs w:val="24"/>
                <w:lang w:bidi="ar-SA"/>
              </w:rPr>
              <w:t>）修改为：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  <w:t>关键过程推进情况；</w:t>
            </w:r>
          </w:p>
          <w:p>
            <w:pPr>
              <w:pStyle w:val="Style20"/>
              <w:ind w:left="0" w:right="0" w:hanging="0"/>
              <w:jc w:val="left"/>
              <w:rPr>
                <w:rFonts w:cs="宋体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cs="宋体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0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Cs w:val="24"/>
                <w:lang w:bidi="ar"/>
              </w:rPr>
              <w:t>请探讨是否需要规定“需归档的资料类别、归档期限、责任归档的主体”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质量认证中心深圳分中心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20"/>
              <w:ind w:left="0" w:right="0" w:hanging="0"/>
              <w:jc w:val="left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见增加表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中很多地方用到“宜”，建议改为“应”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农产品质量安全检验检测中心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采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的适用“宜”，有的适用“应”，两者有差异。</w:t>
            </w:r>
          </w:p>
        </w:tc>
      </w:tr>
      <w:tr>
        <w:trPr>
          <w:trHeight w:val="1294" w:hRule="atLeast"/>
        </w:trPr>
        <w:tc>
          <w:tcPr>
            <w:tcW w:w="8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ascii="宋体" w:hAnsi="宋体" w:cs="Arial"/>
                <w:sz w:val="24"/>
              </w:rPr>
              <w:t>深圳市地方金融管理局门户网站公开征求意见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Arial"/>
                <w:sz w:val="24"/>
              </w:rPr>
              <w:t>日</w:t>
            </w:r>
            <w:r>
              <w:rPr>
                <w:rFonts w:cs="Arial" w:ascii="宋体" w:hAnsi="宋体"/>
                <w:sz w:val="24"/>
              </w:rPr>
              <w:t>-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Arial"/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24"/>
              </w:rPr>
              <w:t>序号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24"/>
              </w:rPr>
              <w:t>章条编号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24"/>
              </w:rPr>
              <w:t>意见内容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提出单位</w:t>
            </w:r>
            <w:r>
              <w:rPr>
                <w:rFonts w:ascii="宋体" w:hAnsi="宋体" w:cs="Arial"/>
                <w:color w:val="000000"/>
                <w:sz w:val="24"/>
              </w:rPr>
              <w:t>（写全称）</w:t>
            </w:r>
            <w:r>
              <w:rPr>
                <w:rFonts w:eastAsia="宋体" w:cs="Arial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个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24"/>
              </w:rPr>
              <w:t>处理意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无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1294" w:hRule="atLeast"/>
        </w:trPr>
        <w:tc>
          <w:tcPr>
            <w:tcW w:w="8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深圳市</w:t>
            </w:r>
            <w:r>
              <w:rPr>
                <w:rFonts w:ascii="宋体" w:hAnsi="宋体" w:cs="Arial"/>
                <w:sz w:val="24"/>
              </w:rPr>
              <w:t>市场监督管理局门户网站公开征求意见：</w:t>
            </w:r>
            <w:r>
              <w:rPr>
                <w:rFonts w:eastAsia="宋体" w:cs="Arial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eastAsia="宋体" w:cs="Arial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eastAsia="宋体"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</w:rPr>
              <w:t>日</w:t>
            </w:r>
            <w:r>
              <w:rPr>
                <w:rFonts w:eastAsia="宋体" w:cs="Arial" w:ascii="宋体" w:hAnsi="宋体"/>
                <w:sz w:val="24"/>
              </w:rPr>
              <w:t>-</w:t>
            </w:r>
            <w:r>
              <w:rPr>
                <w:rFonts w:eastAsia="宋体" w:cs="Arial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eastAsia="宋体" w:cs="Arial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eastAsia="宋体"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</w:rPr>
            </w:pPr>
            <w:r>
              <w:rPr>
                <w:rFonts w:ascii="宋体" w:hAnsi="宋体" w:cs="Arial"/>
                <w:sz w:val="24"/>
              </w:rPr>
              <w:t>序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</w:rPr>
            </w:pPr>
            <w:r>
              <w:rPr>
                <w:rFonts w:ascii="宋体" w:hAnsi="宋体" w:cs="Arial"/>
                <w:sz w:val="24"/>
              </w:rPr>
              <w:t>章条编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</w:rPr>
            </w:pPr>
            <w:r>
              <w:rPr>
                <w:rFonts w:ascii="宋体" w:hAnsi="宋体" w:cs="Arial"/>
                <w:sz w:val="24"/>
              </w:rPr>
              <w:t>意见内容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提出单位</w:t>
            </w:r>
            <w:r>
              <w:rPr>
                <w:rFonts w:ascii="宋体" w:hAnsi="宋体" w:cs="Arial"/>
                <w:color w:val="000000"/>
                <w:sz w:val="24"/>
              </w:rPr>
              <w:t>（写全称）</w:t>
            </w:r>
            <w:r>
              <w:rPr>
                <w:rFonts w:eastAsia="宋体" w:cs="Arial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</w:rPr>
              <w:t>个人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</w:rPr>
            </w:pPr>
            <w:r>
              <w:rPr>
                <w:rFonts w:ascii="宋体" w:hAnsi="宋体" w:cs="Arial"/>
                <w:sz w:val="24"/>
              </w:rPr>
              <w:t>处理意见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highlight w:val="none"/>
              </w:rPr>
            </w:pPr>
            <w:r>
              <w:rPr>
                <w:rFonts w:ascii="宋体" w:hAnsi="宋体" w:cs="Arial"/>
                <w:sz w:val="24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1747" w:hRule="atLeast"/>
        </w:trPr>
        <w:tc>
          <w:tcPr>
            <w:tcW w:w="8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说明</w:t>
            </w:r>
            <w:r>
              <w:rPr>
                <w:rFonts w:ascii="宋体" w:hAnsi="宋体" w:cs="Arial"/>
                <w:sz w:val="24"/>
              </w:rPr>
              <w:t>：</w:t>
            </w: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征求意见可采用网络、电话、书面以及会议相结合的方式，时间一般不少于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个月。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处理意见分为“采纳”、“部分采纳”或者“不采纳”，对于部分采纳和不采纳的，应当在“备注”栏注明原因。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Arial"/>
              </w:rPr>
              <w:t>（注：上述说明附在最后一页下面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Char4">
    <w:name w:val="标准文件_段 Char"/>
    <w:qFormat/>
    <w:rPr>
      <w:rFonts w:ascii="宋体" w:hAnsi="宋体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标准文件_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1">
    <w:name w:val="标准文件_二级条标题"/>
    <w:next w:val="Style20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字母编号列项（一级）"/>
    <w:qFormat/>
    <w:pPr>
      <w:widowControl/>
      <w:tabs>
        <w:tab w:val="clear" w:pos="420"/>
        <w:tab w:val="left" w:pos="851" w:leader="none"/>
      </w:tabs>
      <w:bidi w:val="0"/>
      <w:ind w:left="851" w:hanging="426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四级条标题"/>
    <w:next w:val="Style20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章标题"/>
    <w:next w:val="Style20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一级条标题"/>
    <w:basedOn w:val="Style24"/>
    <w:next w:val="Style20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26">
    <w:name w:val="标准文件_数字编号列项（二级）"/>
    <w:qFormat/>
    <w:pPr>
      <w:widowControl/>
      <w:tabs>
        <w:tab w:val="clear" w:pos="420"/>
        <w:tab w:val="left" w:pos="1276" w:leader="none"/>
      </w:tabs>
      <w:bidi w:val="0"/>
      <w:ind w:left="1276" w:hanging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autoSpaceDE w:val="false"/>
      <w:spacing w:before="0" w:after="0"/>
      <w:ind w:left="318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Style28">
    <w:name w:val="标准文件_术语条一"/>
    <w:basedOn w:val="Normal"/>
    <w:next w:val="Normal"/>
    <w:qFormat/>
    <w:pPr>
      <w:keepNext w:val="false"/>
      <w:keepLines w:val="false"/>
      <w:widowControl/>
      <w:tabs>
        <w:tab w:val="clear" w:pos="420"/>
        <w:tab w:val="left" w:pos="360" w:leader="none"/>
      </w:tabs>
      <w:spacing w:before="0" w:after="0"/>
      <w:ind w:left="0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三级条标题"/>
    <w:qFormat/>
    <w:pPr>
      <w:widowControl/>
      <w:numPr>
        <w:ilvl w:val="0"/>
        <w:numId w:val="2"/>
      </w:numPr>
      <w:bidi w:val="0"/>
      <w:spacing w:before="50" w:after="50"/>
      <w:jc w:val="both"/>
      <w:outlineLvl w:val="3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李晓凤</dc:creator>
  <dc:description/>
  <dc:language>en-US</dc:language>
  <cp:lastModifiedBy>龙华创新生态服务协会</cp:lastModifiedBy>
  <cp:lastPrinted>2024-01-15T09:06:00Z</cp:lastPrinted>
  <dcterms:modified xsi:type="dcterms:W3CDTF">2024-08-28T10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BD6DF051A48B28B82010579F31A0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