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zhengwen"/>
      <w:bookmarkStart w:id="1" w:name="zhengwen"/>
      <w:bookmarkEnd w:id="1"/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深圳市地方标准制修订计划项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汇总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73"/>
        <w:gridCol w:w="995"/>
        <w:gridCol w:w="1514"/>
        <w:gridCol w:w="3586"/>
        <w:gridCol w:w="3205"/>
      </w:tblGrid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制</w:t>
            </w:r>
            <w:r>
              <w:rPr>
                <w:rFonts w:eastAsia="仿宋_GB2312" w:cs="仿宋_GB2312" w:ascii="仿宋_GB2312" w:hAnsi="仿宋_GB2312"/>
                <w:b/>
              </w:rPr>
              <w:t>/</w:t>
            </w:r>
            <w:r>
              <w:rPr>
                <w:rFonts w:ascii="仿宋_GB2312" w:hAnsi="仿宋_GB2312" w:cs="仿宋_GB2312" w:eastAsia="仿宋_GB2312"/>
                <w:b/>
              </w:rPr>
              <w:t>修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计划完成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承担单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参与起草单位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额贷款公司质量报表体系和信用评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深圳市</w:t>
            </w:r>
            <w:r>
              <w:rPr>
                <w:rFonts w:ascii="仿宋_GB2312" w:hAnsi="仿宋_GB2312" w:cs="仿宋_GB2312" w:eastAsia="仿宋_GB2312"/>
                <w:lang w:eastAsia="zh-CN"/>
              </w:rPr>
              <w:t>地方</w:t>
            </w:r>
            <w:r>
              <w:rPr>
                <w:rFonts w:ascii="仿宋_GB2312" w:hAnsi="仿宋_GB2312" w:cs="仿宋_GB2312" w:eastAsia="仿宋_GB2312"/>
              </w:rPr>
              <w:t>金融</w:t>
            </w:r>
            <w:r>
              <w:rPr>
                <w:rFonts w:ascii="仿宋_GB2312" w:hAnsi="仿宋_GB2312" w:cs="仿宋_GB2312" w:eastAsia="仿宋_GB2312"/>
                <w:lang w:eastAsia="zh-CN"/>
              </w:rPr>
              <w:t>监管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小额贷款行业协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金融稳定发展研究院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融资租赁资产交易标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亚太租赁资产交易中心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融资租赁协会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向互联网保险销售行为可回溯场景的区块链存证技术应用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制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腾讯云计算（北京）有限责任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民保险代理有限公司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小微企业数字化融资服务平台技术架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制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腾讯云计算（北京）有限责任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金融数字化营销生态建设指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制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腾讯云计算（北京）有限责任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联邦学习金融应用指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盾科技（深圳）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szCs w:val="21"/>
              </w:rPr>
              <w:t>广发银行股份有限公司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szCs w:val="21"/>
              </w:rPr>
              <w:t>百行征信有限公司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szCs w:val="21"/>
              </w:rPr>
              <w:t>招联消费金融有限公司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Cs/>
                <w:szCs w:val="21"/>
              </w:rPr>
              <w:t>深圳前海微众银行股份有限公司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商户反欺诈安全防御体系设计指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制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盾科技（深圳）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中国银联股份有限公司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通联支付网络服务股份有限公司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中国农业银行股份有限公司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中国建设银行股份有限公司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广发银行股份有限公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之江实验室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企业征信操作技术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微众信用科技股份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深圳</w:t>
            </w:r>
            <w:r>
              <w:rPr>
                <w:rFonts w:ascii="仿宋_GB2312" w:hAnsi="仿宋_GB2312" w:cs="仿宋_GB2312" w:eastAsia="仿宋_GB2312"/>
                <w:szCs w:val="21"/>
              </w:rPr>
              <w:t>微众信用科技股份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金融科技协会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征信指标体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微众信用科技股份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深圳</w:t>
            </w:r>
            <w:r>
              <w:rPr>
                <w:rFonts w:ascii="仿宋_GB2312" w:hAnsi="仿宋_GB2312" w:cs="仿宋_GB2312" w:eastAsia="仿宋_GB2312"/>
                <w:szCs w:val="21"/>
              </w:rPr>
              <w:t>微众信用科技股份有限公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金融科技协会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行业上门核实服务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雁科技服务集团股份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雁科技服务集团股份有限公司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行业银企对账服务规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雁科技服务集团股份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雁科技服务集团股份有限公司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公风险客户评定方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雁科技服务集团股份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雁科技服务集团股份有限公司</w:t>
            </w:r>
          </w:p>
        </w:tc>
      </w:tr>
      <w:tr>
        <w:trPr>
          <w:trHeight w:val="8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行业大堂人员外包项目管理标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雁科技服务集团有限公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雁科技服务集团有限公司网点服务事业部</w:t>
            </w:r>
          </w:p>
        </w:tc>
      </w:tr>
    </w:tbl>
    <w:p>
      <w:pPr>
        <w:pStyle w:val="Normal"/>
        <w:rPr/>
      </w:pPr>
      <w:r>
        <w:rPr/>
      </w:r>
      <w:bookmarkStart w:id="2" w:name="zhengwen"/>
      <w:bookmarkStart w:id="3" w:name="zhengwen"/>
      <w:bookmarkEnd w:id="3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缺省文本"/>
    <w:basedOn w:val="Normal"/>
    <w:qFormat/>
    <w:pPr>
      <w:autoSpaceDE w:val="false"/>
      <w:spacing w:lineRule="auto" w:line="360"/>
      <w:jc w:val="left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36:00Z</dcterms:created>
  <dc:creator>黄华</dc:creator>
  <dc:description/>
  <dc:language>en-US</dc:language>
  <cp:lastModifiedBy>杜金苡</cp:lastModifiedBy>
  <dcterms:modified xsi:type="dcterms:W3CDTF">2021-03-01T10:2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