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jc w:val="both"/>
        <w:textAlignment w:val="baseline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jc w:val="center"/>
        <w:textAlignment w:val="baseline"/>
        <w:rPr>
          <w:rFonts w:ascii="Times New Roman" w:hAnsi="Times New Roman" w:eastAsia="黑体" w:cs="Times New Roman"/>
          <w:kern w:val="2"/>
          <w:sz w:val="36"/>
          <w:szCs w:val="36"/>
          <w:lang w:val="en" w:eastAsia="zh-CN"/>
        </w:rPr>
      </w:pPr>
      <w:r>
        <w:rPr>
          <w:rFonts w:eastAsia="黑体" w:cs="Times New Roman" w:ascii="Times New Roman" w:hAnsi="Times New Roman"/>
          <w:kern w:val="2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深圳市地方金融监督管理局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强化中小微企业金融服务专项资金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绩效评价报告</w:t>
      </w:r>
      <w:bookmarkStart w:id="0" w:name="bookmark3"/>
      <w:bookmarkEnd w:id="0"/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" w:name="bookmark5"/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强化中小微企业金融服务，市地方金融监管局出台了《关于强化中小微企业金融服务的若干措施》（深府规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进一步加强金融服务实体经济功能，推动中小微企业直接融资和间接融资，为深圳中小微企业营造了良好的融资环境，起到了稳增长、促改革、调结构的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本项目专项资金年初预算</w:t>
      </w:r>
      <w:r>
        <w:rPr>
          <w:rFonts w:eastAsia="仿宋_GB2312" w:cs="仿宋_GB2312" w:ascii="仿宋_GB2312" w:hAnsi="仿宋_GB2312"/>
          <w:bCs/>
          <w:sz w:val="32"/>
          <w:szCs w:val="32"/>
        </w:rPr>
        <w:t>822.0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全年</w:t>
      </w:r>
      <w:r>
        <w:rPr>
          <w:rFonts w:ascii="仿宋_GB2312" w:hAnsi="仿宋_GB2312" w:cs="仿宋_GB2312" w:eastAsia="仿宋_GB2312"/>
          <w:sz w:val="32"/>
          <w:szCs w:val="32"/>
        </w:rPr>
        <w:t>预算为</w:t>
      </w:r>
      <w:r>
        <w:rPr>
          <w:rFonts w:eastAsia="仿宋_GB2312" w:cs="仿宋_GB2312" w:ascii="仿宋_GB2312" w:hAnsi="仿宋_GB2312"/>
          <w:sz w:val="32"/>
          <w:szCs w:val="32"/>
        </w:rPr>
        <w:t>277.58</w:t>
      </w:r>
      <w:r>
        <w:rPr>
          <w:rFonts w:ascii="仿宋_GB2312" w:hAnsi="仿宋_GB2312" w:cs="仿宋_GB2312" w:eastAsia="仿宋_GB2312"/>
          <w:sz w:val="32"/>
          <w:szCs w:val="32"/>
        </w:rPr>
        <w:t>万元，实际支出</w:t>
      </w:r>
      <w:r>
        <w:rPr>
          <w:rFonts w:eastAsia="仿宋_GB2312" w:cs="仿宋_GB2312" w:ascii="仿宋_GB2312" w:hAnsi="仿宋_GB2312"/>
          <w:sz w:val="32"/>
          <w:szCs w:val="32"/>
        </w:rPr>
        <w:t>277.58</w:t>
      </w:r>
      <w:r>
        <w:rPr>
          <w:rFonts w:ascii="仿宋_GB2312" w:hAnsi="仿宋_GB2312" w:cs="仿宋_GB2312" w:eastAsia="仿宋_GB2312"/>
          <w:sz w:val="32"/>
          <w:szCs w:val="32"/>
        </w:rPr>
        <w:t>万元，预算执行率为</w:t>
      </w:r>
      <w:r>
        <w:rPr>
          <w:rFonts w:eastAsia="仿宋_GB2312" w:cs="仿宋_GB2312" w:ascii="仿宋_GB2312" w:hAnsi="仿宋_GB2312"/>
          <w:sz w:val="32"/>
          <w:szCs w:val="32"/>
        </w:rPr>
        <w:t>100.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bookmarkStart w:id="2" w:name="bookmark7"/>
      <w:bookmarkEnd w:id="2"/>
      <w:r>
        <w:rPr>
          <w:rFonts w:ascii="仿宋_GB2312" w:hAnsi="仿宋_GB2312" w:cs="仿宋_GB2312"/>
          <w:sz w:val="32"/>
          <w:szCs w:val="32"/>
        </w:rPr>
        <w:t>为保障专项资金的规范实施，</w:t>
      </w:r>
      <w:r>
        <w:rPr>
          <w:rFonts w:ascii="仿宋_GB2312" w:hAnsi="仿宋_GB2312" w:cs="仿宋_GB2312"/>
          <w:sz w:val="32"/>
          <w:szCs w:val="32"/>
          <w:lang w:eastAsia="zh-CN"/>
        </w:rPr>
        <w:t>市地方金融监管局</w:t>
      </w:r>
      <w:r>
        <w:rPr>
          <w:rFonts w:ascii="仿宋_GB2312" w:hAnsi="仿宋_GB2312" w:cs="仿宋_GB2312"/>
          <w:sz w:val="32"/>
          <w:szCs w:val="32"/>
        </w:rPr>
        <w:t>与</w:t>
      </w:r>
      <w:r>
        <w:rPr>
          <w:rFonts w:ascii="仿宋_GB2312" w:hAnsi="仿宋_GB2312" w:cs="仿宋_GB2312"/>
          <w:sz w:val="32"/>
          <w:szCs w:val="32"/>
          <w:shd w:fill="FFFFFF" w:val="clear"/>
        </w:rPr>
        <w:t>市财政局联合出台了《深圳市金融发展专项资金管理办法》（深金规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/>
          <w:sz w:val="32"/>
          <w:szCs w:val="32"/>
        </w:rPr>
        <w:t>（以下简称《管理办法》）。</w:t>
      </w:r>
      <w:r>
        <w:rPr>
          <w:rFonts w:ascii="仿宋_GB2312" w:hAnsi="仿宋_GB2312" w:cs="仿宋_GB2312"/>
          <w:sz w:val="32"/>
          <w:szCs w:val="32"/>
          <w:lang w:eastAsia="zh-CN"/>
        </w:rPr>
        <w:t>此外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市地方金融监管局</w:t>
      </w:r>
      <w:r>
        <w:rPr>
          <w:rFonts w:ascii="仿宋_GB2312" w:hAnsi="仿宋_GB2312" w:cs="仿宋_GB2312"/>
          <w:sz w:val="32"/>
          <w:szCs w:val="32"/>
        </w:rPr>
        <w:t>单独针对本项目出台了《关于强化中小微企业金融服务的若干措施》（以下简称《若干措施》）、《〈关于强化中小微企业金融服务的若干措施〉实施细则》（深金监规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号）（以下简称《实施细则》）。其中《管理办法》明确了专项资金在使用过程中的职责分工、预算管理、项目申报和审核、绩效管理和监督检查等；《若干措施》《实施细则》明确了本项目的资助对象、资助条件及资助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jc w:val="both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bookmarkStart w:id="3" w:name="bookmark11"/>
      <w:bookmarkEnd w:id="3"/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评价目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通过对项目设立的背景和意义、项目内容、项目现状的深入调研和分析，了解项目实施情况，为全面、客观、公正地对项目做出绩效评价提供依据，通过评价，反映项目产出和效益情况，反映项目整体绩效情况；通过对项目管理、资金使用情况、执行情况和取得的成效进行评价，总结经验，发现问题并提出合理化的改进意见和建议，以提升政府资金的使用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jc w:val="both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bookmarkStart w:id="4" w:name="bookmark13"/>
      <w:bookmarkEnd w:id="4"/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评价原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科学规范原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评价应当严格执行规定的程序，按照科学可行的要求，采用定量与定性分析相结合的方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公正公开原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评价应当符合真实、客观、公正的要求，依法公开并接受监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分级分类原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评价由本市财政部门、各级预算单位根据评价对象的特点分类组织实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是绩效相关原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评价应当针对具体项目支出及其产出绩效进行，评价结果应当清晰反映项目支出和产出绩效之间的紧密对应关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评价工作中重点核对可量化指标的实际完成情况，结合财务支出资料，核对并分析财政补助支出的合理性、真实性。在评价工作过程中，关注项目管理制度是否健全，财务管理制度是否规范，项目预算执行进度是否符合要求、项目带来的经济和社会效益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jc w:val="both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评价方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绩效评价方法主要采用成本效益分析法、比较法、因素分析法、最低成本法、公众评判法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成本效益分析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指将一定时期内的支出与效益进行对比分析，以评价绩效目标的实现程度。结合预算支出确定的目标，比较支出所产生的效益和付出的成本。其适用范围有一定的局限性，主要适用于成本和效益都能准确计量的项目，如公共工程项目等。一般情况下，以社会效益为主的支出项目不宜采用该方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比较分析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指通过对绩效目标与实施效果、历史与当期情况、不同部门和地区同类支出的比较，综合分析绩效目标实现程度。比较法主要适用于财政项目资金管理，通常也通过案例对比分析进行评判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因素分析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是指通过综合分析影响绩效目标实现、实施效果的内外因素，评价绩效目标的实现程度。许多支出项目运用因素分析法，通过不同因素的权重评比，进行综合分析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最低成本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是指对效益确定但不易计量的多个同类对象的实施成本进行比较，评价绩效目标的实现程度。在使用最低成本法的同时，需要明确不同对象的产出和结果，并适当选取其他方式综合进行绩效评价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公众评判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指通过专家评估、公众问卷及抽样调查等对财政支出效果进行评判，评价绩效目标的实现程度。对于无法直接用指标计量其效益的支出项目，可以选择有关专家进行评估并对社会公众进行问卷调查，以评价其效益，可用于对公共部门和财政投资兴建的公共设施进行评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2"/>
        <w:jc w:val="both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评价工作的开展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56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bookmarkStart w:id="5" w:name="bookmark19"/>
      <w:bookmarkEnd w:id="5"/>
      <w:r>
        <w:rPr>
          <w:rFonts w:ascii="仿宋_GB2312" w:hAnsi="仿宋_GB2312" w:cs="仿宋_GB2312"/>
          <w:sz w:val="32"/>
          <w:szCs w:val="32"/>
        </w:rPr>
        <w:t>本次绩效评价实施时间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6</w:t>
      </w:r>
      <w:r>
        <w:rPr>
          <w:rFonts w:ascii="仿宋_GB2312" w:hAnsi="仿宋_GB2312" w:cs="仿宋_GB2312"/>
          <w:sz w:val="32"/>
          <w:szCs w:val="32"/>
        </w:rPr>
        <w:t>月，具体实施工作包括前期准备、项目资料复核、访谈及问卷调查、绩效评价及报告撰写等环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bookmarkStart w:id="6" w:name="bookmark21"/>
      <w:bookmarkEnd w:id="6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绩效评价结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7" w:name="bookmark23"/>
      <w:bookmarkEnd w:id="7"/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价认为，强化中小微企业金融服务项目立项依据充分、过程规范，预算足额到位。实施过程中，地方金融监督管理局业务制度、管理办法健全，资金管理合规、拨付及时，能够保障业务工作顺利开展。该项目的实施对降低中小微企业融资贵、融资难，支持绿色经济发展有一定的积极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存在的问题和建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8" w:name="bookmark3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绩效评价发现该专项资金存在政策预期目标与实际执行有差距、绩效目标合理性不足、资金规模与绩效目标匹配性不足、项目实施无具体时间节点等问题。建议加强外部环境与因素的监测和应对，建立完善的政策评估与反馈机制；提高政策知晓度，解决好惠企服务与政策落地的“最后一公里”；加强预算绩效目标管理，确保项目成效达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其他需说明的问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9" w:name="bookmark3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  <w:bookmarkEnd w:id="9"/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星耀正文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sz w:val="32"/>
      <w:szCs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4:00Z</dcterms:created>
  <dc:creator>chenyangjie</dc:creator>
  <dc:description/>
  <dc:language>en-US</dc:language>
  <cp:lastModifiedBy>zhoushuangman</cp:lastModifiedBy>
  <dcterms:modified xsi:type="dcterms:W3CDTF">2024-09-19T17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