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年第一批“失联”“空壳”典当行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99"/>
        <w:gridCol w:w="2086"/>
      </w:tblGrid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" w:eastAsia="zh-CN"/>
              </w:rPr>
              <w:t>认定结果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万融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亘富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八号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锦荣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宏兴达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汇源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兆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龙宝通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大运通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比华利财富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黄金宝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元财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诚信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鼎泰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鼎昇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创辉煌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信德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创一典当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琨洲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银佳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鹏远扬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保金格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厚德群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通赢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通泰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利昌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璠龙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泰典当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鼎盛号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6:00Z</dcterms:created>
  <dc:creator>xuxuelian</dc:creator>
  <dc:description/>
  <dc:language>en-US</dc:language>
  <cp:lastModifiedBy>xuxuelian</cp:lastModifiedBy>
  <dcterms:modified xsi:type="dcterms:W3CDTF">2024-07-08T17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