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"/>
        <w:ind w:lef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年第二批“失联”、“空壳”典当行名单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99"/>
        <w:gridCol w:w="2086"/>
      </w:tblGrid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" w:eastAsia="zh-CN"/>
              </w:rPr>
              <w:t>认定结果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金兆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金汇源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宏兴达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璠龙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亘富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比华利财富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鼎泰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八号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黄金宝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金元财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锦荣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大运通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银佳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深圳市顺安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失联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琨洲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  <w:r>
              <w:rPr>
                <w:rFonts w:cs="宋体" w:ascii="宋体" w:hAnsi="宋体"/>
                <w:b w:val="false"/>
                <w:kern w:val="2"/>
                <w:sz w:val="28"/>
                <w:szCs w:val="28"/>
                <w:lang w:val="en-US" w:eastAsia="zh-CN" w:bidi="a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好融易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 w:bidi="ar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名汇鑫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安然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骏爵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中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典当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 w:bidi="ar"/>
              </w:rPr>
              <w:t>空壳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深圳市诚信典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 w:bidi="ar"/>
              </w:rPr>
              <w:t>空壳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加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典当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我局官网《深圳市地方金融监督管理局关于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“失联”、“空壳”典当行名单里的公告》上发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35:00Z</dcterms:created>
  <dc:creator>xuxuelian</dc:creator>
  <dc:description/>
  <dc:language>en-US</dc:language>
  <cp:lastModifiedBy>xuxuelian</cp:lastModifiedBy>
  <dcterms:modified xsi:type="dcterms:W3CDTF">2023-12-28T17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