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63" w:after="163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附件</w:t>
      </w:r>
      <w:r>
        <w:rPr>
          <w:rFonts w:eastAsia="仿宋_GB2312" w:cs="宋体" w:ascii="仿宋_GB2312" w:hAnsi="仿宋_GB2312"/>
          <w:sz w:val="32"/>
          <w:lang w:val="en-US" w:eastAsia="zh-CN"/>
        </w:rPr>
        <w:t>5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63" w:after="163"/>
        <w:ind w:left="0" w:hanging="0"/>
        <w:jc w:val="center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商务响应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采购项目名称</w:t>
      </w:r>
      <w:r>
        <w:rPr>
          <w:rFonts w:eastAsia="仿宋_GB2312" w:cs="宋体" w:ascii="仿宋_GB2312" w:hAnsi="仿宋_GB2312"/>
          <w:sz w:val="28"/>
          <w:szCs w:val="28"/>
        </w:rPr>
        <w:t>: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eastAsia="仿宋_GB2312" w:cs="宋体" w:ascii="仿宋_GB2312" w:hAnsi="仿宋_GB2312"/>
          <w:sz w:val="28"/>
          <w:szCs w:val="28"/>
        </w:rPr>
        <w:t xml:space="preserve">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2840"/>
      </w:tblGrid>
      <w:tr>
        <w:trPr>
          <w:trHeight w:val="6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3" w:after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3" w:after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采购文件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3" w:after="0"/>
              <w:ind w:left="0" w:hanging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响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3" w:after="0"/>
              <w:ind w:left="0" w:hanging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供应商的承诺或说明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3" w:after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3" w:after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3" w:after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3" w:after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3" w:after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3" w:after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3" w:after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3" w:after="0"/>
              <w:ind w:left="43" w:firstLine="641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3" w:after="0"/>
              <w:ind w:left="43" w:firstLine="641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3" w:after="0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3" w:after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3" w:after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3" w:after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3" w:after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3" w:after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3" w:after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3" w:after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3" w:after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说明：应对照文件“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五、商务需求</w:t>
      </w:r>
      <w:r>
        <w:rPr>
          <w:rFonts w:ascii="仿宋_GB2312" w:hAnsi="仿宋_GB2312" w:cs="仿宋" w:eastAsia="仿宋_GB2312"/>
          <w:sz w:val="28"/>
          <w:szCs w:val="28"/>
        </w:rPr>
        <w:t>”逐条说明所提供服务已对商务要求做出了实质性的响应，并申明与商务要求的响应和偏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法定代表人或法定代表人授权代表签字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Courier New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磋商供应商名称（盖章）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63" w:after="163"/>
        <w:jc w:val="both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日   期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ind w:firstLine="641"/>
      <w:jc w:val="both"/>
    </w:pPr>
    <w:rPr>
      <w:rFonts w:ascii="Times New Roman" w:hAnsi="Times New Roman" w:eastAsia="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函 正文"/>
    <w:basedOn w:val="Normal"/>
    <w:qFormat/>
    <w:pPr>
      <w:spacing w:lineRule="exact" w:line="560"/>
    </w:pPr>
    <w:rPr>
      <w:rFonts w:ascii="仿宋_GB2312" w:hAnsi="仿宋_GB2312" w:eastAsia="仿宋_GB2312" w:cs="Calibri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5:36:00Z</dcterms:created>
  <dc:creator>xuxuelian</dc:creator>
  <dc:description/>
  <dc:language>en-US</dc:language>
  <cp:lastModifiedBy>真</cp:lastModifiedBy>
  <dcterms:modified xsi:type="dcterms:W3CDTF">2022-12-05T12:2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