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3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w w:val="100"/>
          <w:sz w:val="44"/>
          <w:szCs w:val="44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spacing w:val="-11"/>
          <w:w w:val="100"/>
          <w:sz w:val="44"/>
          <w:szCs w:val="44"/>
          <w:lang w:val="en-US" w:eastAsia="zh-CN" w:bidi="zh-CN"/>
        </w:rPr>
        <w:t>深圳市金融发展专项资金资助项目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18"/>
        <w:gridCol w:w="3250"/>
        <w:gridCol w:w="22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8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仿宋_GB2312"/>
                <w:b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cs="仿宋_GB2312"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8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仿宋_GB2312"/>
                <w:b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cs="仿宋_GB2312"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公司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8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仿宋_GB2312"/>
                <w:b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cs="仿宋_GB2312"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资助类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8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仿宋_GB2312"/>
                <w:b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cs="仿宋_GB2312"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资助金额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8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8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金电云（深圳）数字科技有限公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8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重点机构、项目引进支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8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1000</w:t>
            </w:r>
            <w:r>
              <w:rPr>
                <w:rFonts w:cs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right="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0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59:00Z</dcterms:created>
  <dc:creator>xuxuelian</dc:creator>
  <dc:description/>
  <dc:language>en-US</dc:language>
  <cp:lastModifiedBy>xuxuelian</cp:lastModifiedBy>
  <dcterms:modified xsi:type="dcterms:W3CDTF">2023-12-19T16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