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Heading1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深圳市全球知名高校在校大学生实习补贴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50"/>
        <w:gridCol w:w="1710"/>
        <w:gridCol w:w="2462"/>
      </w:tblGrid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号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单位及部门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开始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结束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就读学校及所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类别（泰晤士排名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双一流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经办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联系电话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声明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承诺，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存在下列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内，申报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存在重大行政违法案件信息记录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曾因犯罪受到刑事处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或在申报政府各类奖励资助支持项目中存在不诚信行为的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时，申报人因涉嫌犯罪正在接受司法调查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且尚未作出明确结论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人被列为失信被执行人，或在信用平台有正在执行、未解除、未整改完毕等行政处罚记录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被深圳市公共信用平台列入严重失信主体名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保证所提供的申报材料真实有效，不存在限制申报情形。若存在弄虚作假及其他违规申报行为的，愿意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人签名（按指模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82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单位承诺，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存在下列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，申报单位曾被行业协会或其它第三方机构列为异常机构、失联机构或发出风险预警信息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，申报单位曾因发表不当言论等行为造成重大负面社会影响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公司保证提供的申报信息真实有效，不存在限制申报情形。若存在弄虚作假及其他违规申报行为的，愿意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委托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Heading1"/>
        <w:ind w:hanging="0"/>
        <w:jc w:val="both"/>
        <w:rPr>
          <w:highlight w:val="none"/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Style15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真</cp:lastModifiedBy>
  <cp:lastPrinted>2020-04-12T10:04:00Z</cp:lastPrinted>
  <dcterms:modified xsi:type="dcterms:W3CDTF">2023-08-21T09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