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Heading1"/>
        <w:ind w:hanging="0"/>
        <w:rPr>
          <w:rFonts w:ascii="黑体" w:hAnsi="黑体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深圳市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金融从业人员职业素质提升奖励补贴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8"/>
        <w:jc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079"/>
        <w:gridCol w:w="2198"/>
        <w:gridCol w:w="2267"/>
      </w:tblGrid>
      <w:tr>
        <w:trPr>
          <w:trHeight w:val="45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请人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国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身份证件类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身份证件号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工作单位及所在部门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在我市金融系统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全职工作累计年限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97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在现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劳动合同开始日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在现单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劳动合同终止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取得资格证书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取得执业证书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请人办公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请人手机号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单位经办人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经办人联系电话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1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个人声明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人承诺，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存在下列行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年内，申报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存在重大行政违法案件信息记录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曾因犯罪受到刑事处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或在申报政府各类奖励资助支持项目中存在不诚信行为的。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报时，申报人因涉嫌犯罪正在接受司法调查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且尚未作出明确结论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申报人被列为失信被执行人，或在信用平台有正在执行、未解除、未整改完毕等行政处罚记录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spacing w:val="0"/>
                <w:sz w:val="24"/>
                <w:szCs w:val="24"/>
                <w:lang w:val="en-US" w:eastAsia="zh-CN"/>
              </w:rPr>
              <w:t>被深圳市公共信用平台列入严重失信主体名单。</w:t>
            </w:r>
          </w:p>
          <w:p>
            <w:pPr>
              <w:pStyle w:val="Normal"/>
              <w:widowControl w:val="false"/>
              <w:spacing w:lineRule="exact" w:line="500"/>
              <w:ind w:firstLine="480"/>
              <w:textAlignment w:val="center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本次申请奖励补贴的证书未获得过本项目奖励补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人保证所提供的申报材料真实有效，不存在限制申报情形。若存在弄虚作假及其他违规申报行为的，愿意承担相应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申请人签名（按指模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    月    日</w:t>
            </w:r>
          </w:p>
        </w:tc>
      </w:tr>
      <w:tr>
        <w:trPr>
          <w:trHeight w:val="482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单位声明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单位承诺，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存在下列行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年，申报单位曾被行业协会或其它第三方机构列为异常机构、失联机构或发出风险预警信息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近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年，申报单位曾因发表不当言论等行为造成重大负面社会影响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本公司保证提供的申报信息真实有效，不存在限制申报情形。若存在弄虚作假及其他违规申报行为的，愿意承担相应的责任。</w:t>
            </w:r>
          </w:p>
          <w:p>
            <w:pPr>
              <w:pStyle w:val="Heading1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4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法定代表人或授权委托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单位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年    月   日</w:t>
            </w:r>
          </w:p>
        </w:tc>
      </w:tr>
    </w:tbl>
    <w:p>
      <w:pPr>
        <w:pStyle w:val="Normal"/>
        <w:rPr>
          <w:highlight w:val="none"/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函 标题"/>
    <w:basedOn w:val="Normal"/>
    <w:qFormat/>
    <w:pPr>
      <w:spacing w:lineRule="auto" w:line="60"/>
      <w:ind w:right="69" w:hanging="0"/>
      <w:jc w:val="center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Style17">
    <w:name w:val="函 正文"/>
    <w:basedOn w:val="Normal"/>
    <w:qFormat/>
    <w:pPr>
      <w:spacing w:lineRule="exact" w:line="560"/>
    </w:pPr>
    <w:rPr>
      <w:rFonts w:ascii="仿宋_GB2312" w:hAnsi="仿宋_GB2312" w:eastAsia="仿宋_GB2312" w:cs="Times New Roman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fwc002</cp:lastModifiedBy>
  <cp:lastPrinted>2022-10-20T11:25:00Z</cp:lastPrinted>
  <dcterms:modified xsi:type="dcterms:W3CDTF">2022-10-21T16:4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485A60B8D43EB871DBAA3501CE484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