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Heading1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实习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持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居民身份证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港澳通行证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往来大陆通行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XXXXXXXXXX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学的在校学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止在我公司连续实习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周。该生我公司实习期间各方面表现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！</w:t>
      </w:r>
    </w:p>
    <w:p>
      <w:pPr>
        <w:pStyle w:val="Heading1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力资源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wc002</cp:lastModifiedBy>
  <cp:lastPrinted>2020-04-10T10:04:00Z</cp:lastPrinted>
  <dcterms:modified xsi:type="dcterms:W3CDTF">2022-08-22T15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