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承 诺 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不含购置自用办公用房补贴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深圳市人民政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根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《深圳市支持金融企业发展的若干措施》（深金监规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40"/>
        </w:rPr>
        <w:t>202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，以下简称《若干措施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《深圳市金融发展专项资金管理办法》（深金规〔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号）和《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</w:rPr>
        <w:t>&lt;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深圳市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支持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金融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企业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发展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的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若干措施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</w:rPr>
        <w:t>&gt;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资助项目申报操作指引》（深金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监发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〔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号）有关规定，本单位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单位自申请奖励获批之日起，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年不迁离深圳；</w:t>
      </w:r>
      <w:r>
        <w:rPr>
          <w:rFonts w:ascii="仿宋_GB2312;仿宋" w:hAnsi="仿宋_GB2312;仿宋" w:eastAsia="仿宋_GB2312;仿宋"/>
          <w:color w:val="000000"/>
          <w:sz w:val="32"/>
        </w:rPr>
        <w:t>申请过程不存在行贿、弄虚作假及骗取奖励、补贴、补助等行为</w:t>
      </w:r>
      <w:r>
        <w:rPr>
          <w:rFonts w:ascii="仿宋_GB2312;仿宋" w:hAnsi="仿宋_GB2312;仿宋" w:eastAsia="仿宋_GB2312;仿宋"/>
          <w:sz w:val="32"/>
        </w:rPr>
        <w:t>。违背承诺的，根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《若干措施》规定</w:t>
      </w:r>
      <w:r>
        <w:rPr>
          <w:rFonts w:ascii="仿宋_GB2312;仿宋" w:hAnsi="仿宋_GB2312;仿宋" w:eastAsia="仿宋_GB2312;仿宋"/>
          <w:sz w:val="32"/>
        </w:rPr>
        <w:t>退回相关奖励、补贴、补助及法定利息，并接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《若干措施》</w:t>
      </w:r>
      <w:r>
        <w:rPr>
          <w:rFonts w:ascii="仿宋_GB2312;仿宋" w:hAnsi="仿宋_GB2312;仿宋" w:eastAsia="仿宋_GB2312;仿宋"/>
          <w:sz w:val="32"/>
        </w:rPr>
        <w:t>关于奖励、补贴、补助的限制申报年限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</w:rPr>
        <w:t>承诺单位：（单位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承 诺 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购置自用办公用房补贴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深圳市人民政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根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《深圳市支持金融企业发展的若干措施》（深金监规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40"/>
        </w:rPr>
        <w:t>202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，以下简称《若干措施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《深圳市金融发展专项资金管理办法》（深金规〔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号）和《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</w:rPr>
        <w:t>&lt;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深圳市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支持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金融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企业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发展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的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若干措施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</w:rPr>
        <w:t>&gt;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资助项目申报操作指引》（深金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监发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〔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40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Cs/>
          <w:sz w:val="32"/>
          <w:szCs w:val="40"/>
        </w:rPr>
        <w:t>号）有关规定，本单位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单位自申请奖励获批之日起，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年不迁离深圳；</w:t>
      </w:r>
      <w:r>
        <w:rPr>
          <w:rFonts w:ascii="仿宋_GB2312;仿宋" w:hAnsi="仿宋_GB2312;仿宋" w:eastAsia="仿宋_GB2312;仿宋"/>
          <w:color w:val="000000"/>
          <w:sz w:val="32"/>
        </w:rPr>
        <w:t>申请过程不存在行贿、弄虚作假及骗取奖励、补贴、补助等行为；享受补贴的办公用房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年（一级分支机构为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年）内不得对外租售</w:t>
      </w:r>
      <w:r>
        <w:rPr>
          <w:rFonts w:ascii="仿宋_GB2312;仿宋" w:hAnsi="仿宋_GB2312;仿宋" w:eastAsia="仿宋_GB2312;仿宋"/>
          <w:sz w:val="32"/>
        </w:rPr>
        <w:t>。违背承诺的，根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《若干措施》规定</w:t>
      </w:r>
      <w:r>
        <w:rPr>
          <w:rFonts w:ascii="仿宋_GB2312;仿宋" w:hAnsi="仿宋_GB2312;仿宋" w:eastAsia="仿宋_GB2312;仿宋"/>
          <w:sz w:val="32"/>
        </w:rPr>
        <w:t>退回相关奖励、补贴、补助及法定利息，并接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40"/>
        </w:rPr>
        <w:t>《若干措施》</w:t>
      </w:r>
      <w:r>
        <w:rPr>
          <w:rFonts w:ascii="仿宋_GB2312;仿宋" w:hAnsi="仿宋_GB2312;仿宋" w:eastAsia="仿宋_GB2312;仿宋"/>
          <w:sz w:val="32"/>
        </w:rPr>
        <w:t>关于奖励、补贴、补助的限制申报年限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</w:rPr>
        <w:t>承诺单位：（单位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30:00Z</dcterms:created>
  <dc:creator>xuxuelian</dc:creator>
  <dc:description/>
  <dc:language>en-US</dc:language>
  <cp:lastModifiedBy>D@T</cp:lastModifiedBy>
  <dcterms:modified xsi:type="dcterms:W3CDTF">2022-10-18T07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CD357AD649E6968E10FCE0AA4A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