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"/>
        </w:rPr>
        <w:t>迎检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法人营业执照正、副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要求：现行有效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章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要求：现行有效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股东出资协议、股权转让协议、历次增资协议、或股东之间签署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股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要求：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典当经营许可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要求：现行有效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公账户信息，要求：包括所有对公账户的开户行、账号，是银行盖章版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缴注册资本证明材料 ，要求：股东出资的银行资信证明或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我市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管部门要求的会计师事务所出具的验资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企业信用报告，要求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打印中国人民银行征信中心出具的企业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司分支机构名册，要求：包括分支机构所在地、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姓名等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经营地信息，要求：若经营用房为租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提供房地产租赁合同原件、业主房产证复印件；若经营用房为机构自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提供房地产权证、房屋买卖合同等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最近三年纠纷、诉讼及仲裁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材料，要求：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若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未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近三年结案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纠纷、诉讼及仲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案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料；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若无符合条件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纠纷、诉讼及仲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出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没有相关情况的书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说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并加盖公司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股权结构图及实际控制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要求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所有股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最终权益持有人、实际控制人，即披露到自然人、国有资产管理部门或其他最终控制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司组织架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图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部门职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简介和在职员工花名册，要求：加盖公司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公司财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审计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要求：原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会计凭证、会计帐册、银行对账单、当票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要求：原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任董监高简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要求：加盖公司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公司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内部管理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要求：加盖公司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月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业务（收费）明细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要求：纸质版打印，并加盖公司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1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uchang</cp:lastModifiedBy>
  <dcterms:modified xsi:type="dcterms:W3CDTF">2022-09-14T1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