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经营场所信息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人民政府金融发展服务办公室：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关于《深圳市交易场所设立申请工作指引》中所要求的申请才来之一——经营场所信息，特将相关情况说明如下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具体但不仅包括以下事项：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营场所地址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营人信息</w:t>
      </w:r>
    </w:p>
    <w:p>
      <w:pPr>
        <w:pStyle w:val="Normal"/>
        <w:numPr>
          <w:ilvl w:val="0"/>
          <w:numId w:val="0"/>
        </w:numPr>
        <w:spacing w:lineRule="atLeast" w:line="2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经营场所经营范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11-06T07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