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.</w:t>
      </w:r>
    </w:p>
    <w:tbl>
      <w:tblPr>
        <w:tblW w:w="157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780"/>
        <w:gridCol w:w="1170"/>
        <w:gridCol w:w="78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720" w:hRule="atLeast"/>
        </w:trPr>
        <w:tc>
          <w:tcPr>
            <w:tcW w:w="1482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XX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公司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 xml:space="preserve">年融资（再）担保业务台账                               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（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受保客户信息（单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1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万及以下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业务合作机构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借款合同编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担保（再）金额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年化（再）担保金额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资金用途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起始日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到期日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期限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（到期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起始日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综合（再）担保费（包括担保费、以及反担保费、评估费、公证费等附加手续费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年化（再）担保费率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（再）担保费收款日期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（再）担保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收款账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（再）担保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收款账号</w:t>
            </w:r>
          </w:p>
        </w:tc>
      </w:tr>
      <w:tr>
        <w:trPr>
          <w:trHeight w:val="36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客户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对应地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小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微型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.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340" w:after="33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5046</dc:creator>
  <dc:description/>
  <cp:keywords/>
  <dc:language>en-US</dc:language>
  <cp:lastModifiedBy>俊豪</cp:lastModifiedBy>
  <dcterms:modified xsi:type="dcterms:W3CDTF">2022-03-24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53368987_btnclosed</vt:lpwstr>
  </property>
</Properties>
</file>