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44"/>
          <w:lang w:eastAsia="zh-CN"/>
        </w:rPr>
        <w:t>全球知名高校在校大学生实习补贴项目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拟予资助人员名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lang w:eastAsia="zh-CN"/>
        </w:rPr>
      </w:r>
    </w:p>
    <w:tbl>
      <w:tblPr>
        <w:tblW w:w="79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9"/>
        <w:gridCol w:w="3222"/>
        <w:gridCol w:w="1070"/>
        <w:gridCol w:w="1496"/>
        <w:gridCol w:w="1348"/>
      </w:tblGrid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资助金额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南山股权投资基金管理（深圳）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前海微众银行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金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前海微众银行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格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前海微众银行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前海微众银行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锦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前海微众银行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雅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前海微众银行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前海微众银行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铭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前海微众银行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连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前海微众银行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前海微众银行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雨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茜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联合证券有限责任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联合证券有限责任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林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联合证券有限责任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觊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联合证券有限责任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联合证券有限责任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波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联合证券有限责任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逸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联合证券有限责任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哲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联合证券有限责任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泽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红塔资产管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基金管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仁和人寿保险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李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之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璐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欢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钰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美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一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宇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玮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贤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景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江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金合信基金管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寒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期货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嘉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股份有限公司深圳市分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荻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宇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恒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航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浩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乃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广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稂俊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忻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星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文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皓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光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畔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芷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宜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信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保险资产管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保险资产管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保险资产管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沐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顺长城基金管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顺长城基金管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咸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顺长城基金管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彭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顺长城基金管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铃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顺长城基金管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可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顺长城基金管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丹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理财有限责任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日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理财有限责任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理财有限责任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嘉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胤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胜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嘉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德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镇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栋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尔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璩子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歆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继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名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佳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靓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金资产管理（深圳）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依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根士丹利华鑫基金管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梓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根士丹利华鑫基金管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歆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根士丹利华鑫基金管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瑞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根士丹利华鑫基金管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根士丹利华鑫基金管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根士丹利华鑫基金管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雨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根士丹利华鑫基金管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银行股份有限公司深圳分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民保险代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槿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民保险代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民保险代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何秋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民保险代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民保险代理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志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德生命人寿保险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晶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8" w:right="147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2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Char4">
    <w:name w:val="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1:00Z</dcterms:created>
  <dc:creator>Administrator</dc:creator>
  <dc:description/>
  <dc:language>en-US</dc:language>
  <cp:lastModifiedBy>张艺</cp:lastModifiedBy>
  <cp:lastPrinted>2017-03-13T10:32:00Z</cp:lastPrinted>
  <dcterms:modified xsi:type="dcterms:W3CDTF">2021-12-09T09:59:37Z</dcterms:modified>
  <cp:revision>4</cp:revision>
  <dc:subject/>
  <dc:title>关于创金合信基金管理有限公司等3家机构申请金融发展专项资金奖励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