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典当行年审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一、《典当行年审报告书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val="en-US" w:eastAsia="zh-CN"/>
        </w:rPr>
        <w:t>年度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》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（见附件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）、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《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2020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年典当行经营情况汇总表》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（见附件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二、《典当经营许可证》副本原件及正、副本复印件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不含封皮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，《企业法人营业执照》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三、经营场所租赁合同或房产证明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四、经营场所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外部（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val="en-US" w:eastAsia="zh-CN"/>
        </w:rPr>
        <w:t>应包含企业注册地址信息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及内部彩色照片，拍摄日期应在本通知发布之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五、具有法定资质的会计师事务所出具的年度财务审计报告（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已备案，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包括原件纸质及电子文档），若典当行有分支机构的，审计报告应包括企业本部、分公司分别及合并的财务报表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分公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  <w:lang w:eastAsia="zh-CN"/>
        </w:rPr>
        <w:t>可不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单独出具审计报告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。年度财务审计报告的编制应遵循《财政部关于印发典当企业执行〈企业会计准则〉若干衔接规定的通知》（财会〔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2009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〕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号）文件的相关规定，必须完整规范，包括资产负债表、利润表、现金流量表、所有者权益（或股东权益）变动表和财务会计报表主要项目附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（一）审计报告附注要对典当行较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重要或涉及金额较大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的财务状况、经营成果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指标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进行较为详尽地披露。如：“发放贷款与垫款”“应收账款”“应收利息”“应付账款”“其他应收款”“其他应付款”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既要列示明细单位还要按其账龄列示；“货币资金”“存货”“短期投资”“长期投资”等要列示其具体构成内容；“实收资本（或股本）”项目要披露各股东的名称及出资金额、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（二）审计报告中“利润表”要完整填列上期金额（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年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（三）审计报告要按照规定在附注中披露：财产权利质押典当余额是否超过注册资本的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50%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；房地产抵押典当余额是否超过注册资本；对同一法人或者自然人的典当余额是否超过注册资本的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25%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；房地产抵押典当单笔当金数额是否超过注册资本的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10%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等情形。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如在本通知发布前，年度审计已完成的，相关典当行可请会计师事务所就上述事项单独做出审计说明，无须重新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六、典当行所有银行账户的开户列表（在基本户开户行打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七、典当行所有银行账户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val="en-US" w:eastAsia="zh-CN"/>
        </w:rPr>
        <w:t>日银行账户流水（盖银行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、公司章程（需加盖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商事登记部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档案查询章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、典当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行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2020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年内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以及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val="en-US" w:eastAsia="zh-CN"/>
        </w:rPr>
        <w:t>年以来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发生变更事项的，需提交最后一次发生变更时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市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地方金融监督管理局批复文件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十、典当行和典当行第一大股东（控股股东）征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十一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、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典当行认为有必要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提交的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说明等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  <w:lang w:eastAsia="zh-CN"/>
        </w:rPr>
        <w:t>十二、深圳市地方金融监管局认为需要补充提供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年审材料按上述顺序统一用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A4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纸打（复）印并装订成册，附上目录、联系人、联系电话等内容，一式两份。对未按上述要求报送的材料，将退回报送单位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t</dc:creator>
  <dc:description/>
  <dc:language>en-US</dc:language>
  <cp:lastModifiedBy>陈炜</cp:lastModifiedBy>
  <cp:lastPrinted>2021-06-03T18:14:00Z</cp:lastPrinted>
  <dcterms:modified xsi:type="dcterms:W3CDTF">2021-06-03T10:1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A56D2B419497685DCB456F4887131</vt:lpwstr>
  </property>
  <property fmtid="{D5CDD505-2E9C-101B-9397-08002B2CF9AE}" pid="3" name="KSOProductBuildVer">
    <vt:lpwstr>2052-11.8.2.9017</vt:lpwstr>
  </property>
  <property fmtid="{D5CDD505-2E9C-101B-9397-08002B2CF9AE}" pid="4" name="ribbonExt">
    <vt:lpwstr>{"WPSExtOfficeTab":{"OnGetEnabled":false,"OnGetVisible":false}}</vt:lpwstr>
  </property>
</Properties>
</file>