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7" w:after="157"/>
        <w:ind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全球知名高校在校大学生实习补贴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7" w:after="157"/>
        <w:ind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拟资助人员名单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6"/>
        <w:gridCol w:w="3834"/>
        <w:gridCol w:w="1345"/>
        <w:gridCol w:w="1380"/>
        <w:gridCol w:w="1380"/>
      </w:tblGrid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资助金额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阿尔法基金管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阿尔法基金管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志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阿尔法基金管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令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阿尔法基金管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振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阿尔法基金管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基金管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平安汇通投资管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永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排排网投资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杨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兴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茗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哲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心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思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景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金合信基金管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圆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金合信基金管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金合信基金管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金合信基金管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娅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金合信基金管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证券有限责任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证券有限责任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泽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嘉石大岩资本管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至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嘉石大岩资本管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博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基础设施投资基金管理有限责任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子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倚锋投资管理企业（有限合伙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倚锋投资管理企业（有限合伙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越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倚锋投资管理企业（有限合伙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佳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倚锋投资管理企业（有限合伙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炳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泰基金管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泰基金管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淑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人寿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人寿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可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人寿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维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人寿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人寿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家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人寿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新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人寿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人寿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苠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人寿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欣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人寿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人寿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司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人寿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人寿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春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人寿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李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人寿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人寿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安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睿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景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颖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宏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海开源基金管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春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安财产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可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达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昱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乐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佳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迎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雅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宗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洋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皓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小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天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文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民保险代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文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民保险代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民保险代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荚博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民保险代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璐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根士丹利华鑫基金管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亦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根士丹利华鑫基金管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子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根士丹利华鑫基金管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兰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根士丹利华鑫基金管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孟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根士丹利华鑫基金管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根士丹利华鑫基金管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恺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根士丹利华鑫基金管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开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海证券股份有限公司深圳分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小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海证券股份有限公司深圳分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灼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海证券股份有限公司深圳分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梓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海证券股份有限公司深圳分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彬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海证券股份有限公司深圳分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海证券股份有限公司深圳分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旻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海证券股份有限公司深圳分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海证券股份有限公司深圳分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雨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德生命人寿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万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潇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剑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庭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子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依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维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皓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泓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雅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鑫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南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子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高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旺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振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逸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雅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静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家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昭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苌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庆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梓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清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雅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富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聪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梦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庆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月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媛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岚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逸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艺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天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咸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上善若水资产管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之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上善若水资产管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上善若水资产管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上善若水资产管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一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上善若水资产管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笑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上善若水资产管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琪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上善若水资产管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敬思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银行股份有限公司深圳分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佩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银行股份有限公司深圳分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伊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银行股份有限公司深圳分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雪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银行股份有限公司深圳分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银行股份有限公司深圳分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璇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银行股份有限公司深圳分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凯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国富证券有限公司深圳分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加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国富证券有限公司深圳分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国富证券有限公司深圳分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国富证券有限公司深圳分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国富证券有限公司深圳分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国富证券有限公司深圳分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创业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竹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创业证券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玲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储证券有限责任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财产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宜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财产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财产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恺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财产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黎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财产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财产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璟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财产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亦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财产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圣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财产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褥家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财产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玉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财产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财产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财产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财产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健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财产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睿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财产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碧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财产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吉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财产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世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财产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涵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财产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田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财产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梦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财产保险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4">
    <w:name w:val="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11">
    <w:name w:val="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1:00Z</dcterms:created>
  <dc:creator>Administrator</dc:creator>
  <dc:description/>
  <dc:language>en-US</dc:language>
  <cp:lastModifiedBy>石永珍</cp:lastModifiedBy>
  <cp:lastPrinted>2017-03-13T10:32:00Z</cp:lastPrinted>
  <dcterms:modified xsi:type="dcterms:W3CDTF">2020-09-02T10:05:45Z</dcterms:modified>
  <cp:revision>4</cp:revision>
  <dc:subject/>
  <dc:title>关于创金合信基金管理有限公司等3家机构申请金融发展专项资金奖励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