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金融从业人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职业素质提升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7" w:after="157"/>
        <w:ind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奖励补贴拟资助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230"/>
        <w:gridCol w:w="1680"/>
        <w:gridCol w:w="1575"/>
      </w:tblGrid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资助金额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集融资租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彦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基金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特佳弘瑞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财产保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财产保险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晓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矿经易期货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古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云古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通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通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通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国际融资租赁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金财富证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金财富证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金财富证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金财富证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鹏晨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信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信达资产管理股份有限公司深圳市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海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海开源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倩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海开源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银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商银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嘉信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雀跃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龙岗鼎业村镇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倩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矿证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山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矿证券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前海勤智国际资本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隆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金合信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丹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鲲鹏股权投资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佳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前海旋石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宏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奕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婧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靖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证券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世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新投融资担保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信证券有限责任公司深圳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群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顺长城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核产业投资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证券登记结算有限责任公司深圳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时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资本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德生命人寿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德生命人寿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和财产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芳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和财产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和财产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静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民保险代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泰银行（中国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惠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仁和人寿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宁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前海联合财产保险股份有限公司深圳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发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生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生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证券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证券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证资本投资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德保险控股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承泽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俐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银行股份有限公司深圳分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财富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财富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保险资产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平安人寿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柳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信托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信托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信托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宇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安财产保险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延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少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创业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创业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泉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创业证券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根士丹利华鑫基金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思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伟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证券交易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尚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国富证券有限公司深圳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4">
    <w:name w:val="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Administrator</dc:creator>
  <dc:description/>
  <dc:language>en-US</dc:language>
  <cp:lastModifiedBy>石永珍</cp:lastModifiedBy>
  <cp:lastPrinted>2017-03-13T10:32:00Z</cp:lastPrinted>
  <dcterms:modified xsi:type="dcterms:W3CDTF">2020-07-23T10:23:18Z</dcterms:modified>
  <cp:revision>4</cp:revision>
  <dc:subject/>
  <dc:title>关于创金合信基金管理有限公司等3家机构申请金融发展专项资金奖励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