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深圳市金融科技专项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演示时间安排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评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深圳市南山区西丽街道沁园二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资本市场学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4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时间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评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1-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日 下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2:00-2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4-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2:30-3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7-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3:00-3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茶歇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3:30-3: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10-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3:45-4: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13-1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4:15-4: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16-1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 w:bidi="ar-SA"/>
              </w:rPr>
              <w:t>4:45-5:0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蔡实</dc:creator>
  <dc:description/>
  <dc:language>en-US</dc:language>
  <cp:lastModifiedBy>鱼儿晒太阳</cp:lastModifiedBy>
  <dcterms:modified xsi:type="dcterms:W3CDTF">2020-06-24T09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