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: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复审会议联系人信息表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191"/>
        <w:gridCol w:w="3849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申报单位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演示项目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演示人员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职务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手机号码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系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职务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手机号码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25:00Z</dcterms:created>
  <dc:creator>徐晓敏</dc:creator>
  <dc:description/>
  <dc:language>en-US</dc:language>
  <cp:lastModifiedBy>徐晓敏</cp:lastModifiedBy>
  <dcterms:modified xsi:type="dcterms:W3CDTF">2020-06-23T08:2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