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采购项目技术规范及要求</w:t>
      </w:r>
    </w:p>
    <w:p>
      <w:pPr>
        <w:pStyle w:val="Style15"/>
        <w:ind w:firstLine="640"/>
        <w:rPr>
          <w:lang w:val="en-US" w:eastAsia="en-US"/>
        </w:rPr>
      </w:pPr>
      <w:r>
        <w:rPr>
          <w:lang w:val="en-US" w:eastAsia="en-US"/>
        </w:rPr>
        <w:t>一、采购项目名称：</w:t>
      </w:r>
      <w:r>
        <w:rPr>
          <w:lang w:eastAsia="zh-CN"/>
        </w:rPr>
        <w:t>双区驱动”规划下新兴金融创新发展研究项目</w:t>
      </w:r>
    </w:p>
    <w:p>
      <w:pPr>
        <w:pStyle w:val="Style15"/>
        <w:ind w:firstLine="640"/>
        <w:rPr>
          <w:lang w:val="en-US" w:eastAsia="en-US"/>
        </w:rPr>
      </w:pPr>
      <w:r>
        <w:rPr>
          <w:lang w:val="en-US" w:eastAsia="en-US"/>
        </w:rPr>
        <w:t>二、采购项目类别：服务</w:t>
      </w:r>
    </w:p>
    <w:p>
      <w:pPr>
        <w:pStyle w:val="Style15"/>
        <w:ind w:firstLine="640"/>
        <w:rPr>
          <w:lang w:val="en-US" w:eastAsia="en-US"/>
        </w:rPr>
      </w:pPr>
      <w:r>
        <w:rPr>
          <w:lang w:val="en-US" w:eastAsia="en-US"/>
        </w:rPr>
        <w:t>三、采购项目需求一览表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72"/>
        <w:gridCol w:w="1134"/>
        <w:gridCol w:w="5842"/>
      </w:tblGrid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双区驱动”规划下新兴金融创新发展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内容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委托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家在地方金融监管领域具有丰富理论和实践经验的机构或单位，牵头开展“双区驱动”规划下新兴金融创新发展研究项目的研究工作，并按照具体的时间安排，以研究成果形式提交文本及配套说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数要求：金融专业性强、所涉领域繁多、覆盖面广、工作量大，为保障该项工作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完成质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，需配置地方金融方面相关经验人员，至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博士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以上学历人员开展内容编制工作，并提供咨询等相关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员专业背景和服务经验要求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具有对接国际研究资源、服务国家政策制定等研究能力；团队主要成员有参与国家金融监管、地方金融监管等领域的立法经验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竞标文件中提供针对此次采购服务所做的服务工作方案、服务质量承诺、拟投入项目人员情况一览表。竞标人在实施项目过程中的交通费、差旅费、住宿费、伙食费自理，所有费用均应包含在竞标报价中，不再另做结算。竞标人实施项目工作期间如出现项目人员人身、财产安全事故、损失等由竞标人全部负责，采购人不负任何责任。</w:t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商务要求表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完成时间、地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2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完成时间：自合同签订之日起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内交付完毕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地点：采购单位指定地点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付款方式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签订合同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项目完成后成交人将项目成果报告交付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日内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采购人验收合格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要求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、竞标报价必须包括服务的各种费用和售后服务、税金及其他所有成本费用的总和。 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表中标记有★的要求为实质性要求，如不满足则竞标无效。</w:t>
            </w:r>
          </w:p>
        </w:tc>
      </w:tr>
    </w:tbl>
    <w:p>
      <w:pPr>
        <w:pStyle w:val="Style15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>深圳市</w:t>
    </w:r>
    <w:r>
      <w:rPr>
        <w:rFonts w:ascii="仿宋" w:hAnsi="仿宋" w:cs="仿宋" w:eastAsia="仿宋"/>
        <w:lang w:val="en-US" w:eastAsia="zh-CN"/>
      </w:rPr>
      <w:t>地方金融监督管理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PageNumber">
    <w:name w:val="Page Number"/>
    <w:rPr/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3Char">
    <w:name w:val="标题 3 Char"/>
    <w:qFormat/>
    <w:rPr>
      <w:rFonts w:ascii="宋体" w:hAnsi="宋体" w:cs="宋体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6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Px10">
    <w:name w:val="px_10"/>
    <w:basedOn w:val="Style10"/>
    <w:qFormat/>
    <w:rPr/>
  </w:style>
  <w:style w:type="character" w:styleId="Char7">
    <w:name w:val="函 标题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函 一级标题 Char"/>
    <w:qFormat/>
    <w:rPr>
      <w:rFonts w:ascii="黑体" w:hAnsi="黑体" w:eastAsia="黑体" w:cs="Times New Roman"/>
      <w:color w:val="000000"/>
      <w:kern w:val="0"/>
      <w:sz w:val="32"/>
      <w:szCs w:val="32"/>
    </w:rPr>
  </w:style>
  <w:style w:type="character" w:styleId="Char9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Times New Roman" w:hAnsi="Times New Roman" w:eastAsia="仿宋" w:cs="Times New Roman"/>
      <w:color w:val="auto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 w:cs="Times New Roman"/>
      <w:color w:val="000000"/>
      <w:szCs w:val="20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6">
    <w:name w:val="函 一级标题"/>
    <w:basedOn w:val="Style15"/>
    <w:qFormat/>
    <w:pPr/>
    <w:rPr>
      <w:rFonts w:ascii="黑体" w:hAnsi="黑体" w:eastAsia="黑体"/>
      <w:color w:val="000000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2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Style18">
    <w:name w:val="批注主题"/>
    <w:basedOn w:val="Style13"/>
    <w:next w:val="Style13"/>
    <w:qFormat/>
    <w:pPr>
      <w:jc w:val="left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hanging="0"/>
      <w:jc w:val="center"/>
      <w:outlineLvl w:val="9"/>
    </w:pPr>
    <w:rPr>
      <w:rFonts w:cs="宋体"/>
      <w:sz w:val="28"/>
      <w:szCs w:val="20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 w:cs="Times New Roman"/>
      <w:color w:val="000000"/>
      <w:sz w:val="21"/>
      <w:szCs w:val="20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110">
    <w:name w:val="_Style 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outlineLvl w:val="9"/>
    </w:pPr>
    <w:rPr>
      <w:sz w:val="21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11">
    <w:name w:val="函版记1磅"/>
    <w:basedOn w:val="Style15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Style22">
    <w:name w:val="函 页码"/>
    <w:qFormat/>
    <w:pPr>
      <w:widowControl/>
      <w:bidi w:val="0"/>
      <w:spacing w:lineRule="exact" w: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Style23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Style24">
    <w:name w:val="函 三级标题"/>
    <w:basedOn w:val="Style23"/>
    <w:qFormat/>
    <w:pPr/>
    <w:rPr>
      <w:rFonts w:ascii="仿宋_GB2312" w:hAnsi="仿宋_GB2312" w:eastAsia="仿宋_GB2312"/>
      <w:b/>
    </w:rPr>
  </w:style>
  <w:style w:type="paragraph" w:styleId="13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lyf</dc:creator>
  <dc:description/>
  <dc:language>en-US</dc:language>
  <cp:lastModifiedBy>鱼儿晒太阳</cp:lastModifiedBy>
  <cp:lastPrinted>2020-06-03T10:01:00Z</cp:lastPrinted>
  <dcterms:modified xsi:type="dcterms:W3CDTF">2020-06-04T08:48:19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