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kern w:val="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 w:val="false"/>
          <w:color w:val="000000"/>
          <w:kern w:val="0"/>
          <w:sz w:val="44"/>
          <w:szCs w:val="44"/>
        </w:rPr>
        <w:t>年度深圳市金融创新奖复审项目</w:t>
      </w:r>
    </w:p>
    <w:p>
      <w:pPr>
        <w:pStyle w:val="Normal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kern w:val="0"/>
          <w:sz w:val="44"/>
          <w:szCs w:val="44"/>
        </w:rPr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4275"/>
        <w:gridCol w:w="3915"/>
      </w:tblGrid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请单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一、银行组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招商银行股份有限公司、招商银行股份有限公司信用卡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北极星指标下的新两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中国建设银行股份有限公司深圳市分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建行创业者港湾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招商银行股份有限公司深圳分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+”——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基于人工智能的全方位账户管理系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招商银行股份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天秤”智慧风控平台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深圳前海微众银行股份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微众银行普惠供应链金融项目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中国农业银行股份有限公司深圳市分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智能商圈综合服务平台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中国工商银行股份有限公司深圳市分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科创企业金融服务体系机制创新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平安银行股份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平安银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知识库中台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中国建设银行股份有限公司深圳市分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金融慈善项目</w:t>
            </w:r>
          </w:p>
        </w:tc>
      </w:tr>
      <w:tr>
        <w:trPr>
          <w:trHeight w:val="285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2"/>
                <w:szCs w:val="22"/>
              </w:rPr>
              <w:t>二、证券基金期货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中信证券股份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中信证券量化交易平台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平安证券股份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平安证券固收外汇电子做市交易系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招商基金管理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招商基金综合化智能财富管理平台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招商证券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eastAsia="zh-CN"/>
              </w:rPr>
              <w:t>股份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CMS-RISK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智慧集团一体化风险管理平台</w:t>
            </w:r>
          </w:p>
        </w:tc>
      </w:tr>
      <w:tr>
        <w:trPr>
          <w:trHeight w:val="285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2"/>
                <w:szCs w:val="22"/>
              </w:rPr>
              <w:t>三、保险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中国人寿再保险股份有限公司深圳市分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大数据智能银保服务新模式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中国平安保险（集团）股份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AI+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稽核——平安盾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SAAS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云平台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中国平安财产保险股份有限公司深圳分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增值税专用发票智能回收物联网项目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微民保险代理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行业领先多抗癌药保障体系——“药神保”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生命保险资产管理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非标智能系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招商局仁和人寿保险股份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仁和保险新零售项目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中国平安人寿保险股份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平安人寿智能核保项目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中国平安保险（集团）股份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全球现金管理平台</w:t>
            </w:r>
          </w:p>
        </w:tc>
      </w:tr>
      <w:tr>
        <w:trPr>
          <w:trHeight w:val="285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2"/>
                <w:szCs w:val="22"/>
              </w:rPr>
              <w:t>四、综合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深圳市高新投集团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固定利率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后端分成，创新纾困机制，有效缓解民企流动性困难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深创投不动产基金管理（深圳）有限公司、深圳市人才安居集团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深创投租赁型住房投资基金一期项目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金蝶征信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金蝶效贷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小微信贷数据服务平台</w:t>
            </w:r>
          </w:p>
        </w:tc>
      </w:tr>
      <w:tr>
        <w:trPr>
          <w:trHeight w:val="285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2"/>
                <w:szCs w:val="22"/>
              </w:rPr>
              <w:t>五、深港合作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中国银行（香港）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大湾区「开户易」见证开立内地中国银行账户服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中国工商银行亚洲（有限）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工银跨境双向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缴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易方达资产管理（香港）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易方达 “平台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α"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跨境及国际业务资产管理平台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中国银行（香港）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BoC Pay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大湾区支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创兴银行有限公司深圳分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深港商务服务一站通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微信支付香港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跨境汇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46:00Z</dcterms:created>
  <dc:creator>马冰</dc:creator>
  <dc:description/>
  <dc:language>en-US</dc:language>
  <cp:lastModifiedBy>鱼儿晒太阳</cp:lastModifiedBy>
  <cp:lastPrinted>2020-05-29T16:48:00Z</cp:lastPrinted>
  <dcterms:modified xsi:type="dcterms:W3CDTF">2020-06-04T07:00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