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Heading1"/>
        <w:ind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实习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持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居民身份证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港澳通行证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往来大陆通行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XXXXXXXXXXX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大学的在校学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起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止在我公司连续实习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周。该生我公司实习期间各方面表现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！</w:t>
      </w:r>
    </w:p>
    <w:p>
      <w:pPr>
        <w:pStyle w:val="Heading1"/>
        <w:ind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人力资源部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函 标题"/>
    <w:basedOn w:val="Normal"/>
    <w:qFormat/>
    <w:pPr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永珍</cp:lastModifiedBy>
  <cp:lastPrinted>2020-04-10T10:04:00Z</cp:lastPrinted>
  <dcterms:modified xsi:type="dcterms:W3CDTF">2020-05-08T08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