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Heading1"/>
        <w:ind w:hanging="0"/>
        <w:rPr>
          <w:rFonts w:ascii="黑体" w:hAnsi="黑体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Times New Roman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深圳市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金融从业人员职业素质提升奖励补贴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079"/>
        <w:gridCol w:w="2198"/>
        <w:gridCol w:w="2267"/>
      </w:tblGrid>
      <w:tr>
        <w:trPr>
          <w:trHeight w:val="45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申请人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国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身份证件类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身份证件号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工作单位及所在部门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劳动合同开始日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劳动合同终止日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取得资格证书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取得执业证书日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申请人办公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申请人手机号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单位经办人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经办人联系电话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个人声明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本人保证所提供的申报材料真实有效，不存在限制申报情形。若存在弄虚作假及其他违规申报行为的，愿意承担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申请人签名（按指模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48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单位声明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本公司保证提供的申报信息真实有效，不存在限制申报情形。若存在弄虚作假及其他违规申报行为的，愿意承担相应的责任。</w:t>
            </w:r>
          </w:p>
          <w:p>
            <w:pPr>
              <w:pStyle w:val="Heading1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14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法定代表人或授权委托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单位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    月   日</w:t>
            </w:r>
          </w:p>
        </w:tc>
      </w:tr>
    </w:tbl>
    <w:p>
      <w:pPr>
        <w:pStyle w:val="Normal"/>
        <w:rPr>
          <w:highlight w:val="none"/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函 正文"/>
    <w:basedOn w:val="Normal"/>
    <w:qFormat/>
    <w:pPr>
      <w:spacing w:lineRule="exact" w:line="560"/>
    </w:pPr>
    <w:rPr>
      <w:rFonts w:ascii="仿宋_GB2312" w:hAnsi="仿宋_GB2312" w:eastAsia="仿宋_GB2312" w:cs="Times New Roman"/>
      <w:kern w:val="0"/>
      <w:sz w:val="32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函 标题"/>
    <w:basedOn w:val="Normal"/>
    <w:qFormat/>
    <w:pPr>
      <w:spacing w:lineRule="auto" w:line="60"/>
      <w:ind w:right="69" w:hanging="0"/>
      <w:jc w:val="center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石永珍</cp:lastModifiedBy>
  <cp:lastPrinted>2020-04-10T10:04:00Z</cp:lastPrinted>
  <dcterms:modified xsi:type="dcterms:W3CDTF">2020-05-08T08:3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