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深圳市金融创新奖综合组初审项目名单</w:t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275"/>
        <w:gridCol w:w="3915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组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证券交易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证券市场统一风险监测平台监管项目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证券登记结算有限责任公司深圳分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“全流通”试点落地实施项目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证券信息有限公司、赛迪顾问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澳大湾区创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数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创投不动产基金管理（深圳）有限公司、深圳市人才安居集团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创投租赁型住房投资基金一期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高新投集团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利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端分成，创新纾困机制，有效缓解民企流动性困难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联合产权交易所股份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属国企资金融通平台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平安综合金融服务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金机器人项目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小微企业投资管理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微企业普惠金融业务管理信息系统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富龙小额贷款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蓝领的企业场景综合信贷解决方案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租赁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租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第一期绿色资产支持票据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蝶征信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蝶效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微信贷数据服务平台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橙资本股权投资管理合伙企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橙资本投资管理大数据智能平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乐信融资担保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信融担小微经营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56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9:00Z</dcterms:created>
  <dc:creator>Administrator</dc:creator>
  <dc:description/>
  <dc:language>en-US</dc:language>
  <cp:lastModifiedBy>鱼儿晒太阳</cp:lastModifiedBy>
  <dcterms:modified xsi:type="dcterms:W3CDTF">2020-05-07T03:29:12Z</dcterms:modified>
  <cp:revision>2</cp:revision>
  <dc:subject/>
  <dc:title>市金融办关于2014年度深圳市金融创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