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深圳市地方金融监督管理局关于辖内小微企业融资担保业务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降费奖补政策的实施方案》（征求意见稿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社会公众意见建议征集及采纳情况</w:t>
      </w:r>
    </w:p>
    <w:tbl>
      <w:tblPr>
        <w:tblW w:w="13635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72"/>
        <w:gridCol w:w="2595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意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纳情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众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删除“降费奖补资金必须专款专用”，此条可直接表述为“各申请机构应保证所提交的申请材料真实、准确、有效，无任何隐瞒和虚报。各申请机构如有弄虚作假、骗取降费奖补资金的，一经查实，依照《财政违法行为处罚处分条例》（国务院令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）的规定进行处理，并将有关情况通报相关部门，纳入深圳市公共信用信息管理系统，将依法追究其法律责任。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予以采纳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众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建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申报条件第（一）项第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点和第（二）项第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点中“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没有因重大违法违规行为……”的表述调整为“近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没有与业务经营相关的重大违法违规行为……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予以采纳。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4Char">
    <w:name w:val="标题 4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字元 字元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28:00Z</dcterms:created>
  <dc:creator>Administrator</dc:creator>
  <dc:description/>
  <dc:language>en-US</dc:language>
  <cp:lastModifiedBy>陈曦</cp:lastModifiedBy>
  <cp:lastPrinted>2018-10-23T18:06:00Z</cp:lastPrinted>
  <dcterms:modified xsi:type="dcterms:W3CDTF">2019-12-17T01:5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