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事隔数月的停顿之后，美联储应会毫不犹豫地选择再次降息，而且其幅度至少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基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美国利率的前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占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前不久，在华尔街金融危机水深火热之时，恰逢美联储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开会议息，然而会议决定，将继续维持联邦基金目标利率不变，从而令市场大失所望。面对严峻的金融形势，伯南克能够保持镇定，自然有其多方面的考虑。但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初有关就业、生产与消费的数据发布后，日趋暗淡的经济前景，使我们相信美联储将不会无动于衷，极有可能在事隔数月的停顿之后，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底的公开市场会议上，再度启动降息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伯南克为什么不行动？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自</w:t>
      </w:r>
      <w:r>
        <w:rPr/>
        <w:t>1994</w:t>
      </w:r>
      <w:r>
        <w:rPr/>
        <w:t>年以来，每次公开市场会议结束后，美联储都要照例发表一份声明。比较分析其最近两次声明，应能对了解美联储的立场，有所帮助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在</w:t>
      </w:r>
      <w:r>
        <w:rPr/>
        <w:t>8</w:t>
      </w:r>
      <w:r>
        <w:rPr/>
        <w:t>月</w:t>
      </w:r>
      <w:r>
        <w:rPr/>
        <w:t>5</w:t>
      </w:r>
      <w:r>
        <w:rPr/>
        <w:t>日的声明中，美联储认为，经济活动在二季度有所扩张，部分反映了消费支出和出口的增长。劳动力市场有所疲软，但一些指标表明通胀预期进一步上升。虽然经济下行的风险存在，但委员会更加关注通货膨胀的上行风险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而</w:t>
      </w:r>
      <w:r>
        <w:rPr/>
        <w:t>9</w:t>
      </w:r>
      <w:r>
        <w:rPr/>
        <w:t>月</w:t>
      </w:r>
      <w:r>
        <w:rPr/>
        <w:t>16</w:t>
      </w:r>
      <w:r>
        <w:rPr/>
        <w:t>日会后，美联储在声明中说，经济增长近期有所放缓，部分反映了家庭支出的减少。出口增长会减速。经济增长的下行风险与通货膨胀的上升风险一样，正受到委员会同等程度的关注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从以上比较可以看出，对实体经济，亦即通货膨胀与经济增长之间关系的判断，是美联储决定是否调息的关键：若通货膨胀的担心更强，则往往会升息或保持利率不变；若更担心经济增长，则反之；而从非对称性判断转为对二者进行平衡性措辞，则往往是政策即将发生变化的过渡――当然，此过渡期的长短，并无定数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在</w:t>
      </w:r>
      <w:r>
        <w:rPr/>
        <w:t>9</w:t>
      </w:r>
      <w:r>
        <w:rPr/>
        <w:t>月</w:t>
      </w:r>
      <w:r>
        <w:rPr/>
        <w:t>16</w:t>
      </w:r>
      <w:r>
        <w:rPr/>
        <w:t>日议息时，美联储虽然强调了经济增长放缓、家庭支出减少以及出口减速，但也同样看重通胀风险，这是未在本次会议上降息的根本原因，同时也为政策基调的转变，即由平衡型转为更为关注经济下行风险的非对称型，完成了过渡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;SimSun" w:hAnsi="宋体;SimSun" w:cs="宋体;SimSun"/>
        </w:rPr>
        <w:t>当然，美联储对金融市场危机也并非置之不理，要知道，因金融动荡而导致经济崩溃，早有前车之鉴。在去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次贷危机大规模爆发后，美联储当即调降再贴现率和联邦基金利率，且幅度大于市场预期，其原因便在于此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;SimSun" w:hAnsi="宋体;SimSun" w:cs="宋体;SimSun"/>
        </w:rPr>
        <w:t>然而现实的问题是：此时降息是否真能解决金融市场的问题？自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以来，伯南克已将联邦基金利率由</w:t>
      </w:r>
      <w:r>
        <w:rPr>
          <w:rFonts w:cs="宋体;SimSun" w:ascii="宋体;SimSun" w:hAnsi="宋体;SimSun"/>
        </w:rPr>
        <w:t>5.25%</w:t>
      </w:r>
      <w:r>
        <w:rPr>
          <w:rFonts w:ascii="宋体;SimSun" w:hAnsi="宋体;SimSun" w:cs="宋体;SimSun"/>
        </w:rPr>
        <w:t>一路调降至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频率和幅度不可谓不大，但降息后，信贷依然紧缩，银行不去放款，其对金融市场和实体经济的作用，十分有限。当前美国银行业面临重压、资产负债表恶化，而潜在的问题资产仍层出不穷，加之经济前景不佳，贷款势必极为谨慎。伯南克大概相信，在这种情况下，通过直接向市场注资，或者提供资金有针对性地进行救助，可能更为管用。向</w:t>
      </w:r>
      <w:r>
        <w:rPr>
          <w:rFonts w:cs="宋体;SimSun" w:ascii="宋体;SimSun" w:hAnsi="宋体;SimSun"/>
        </w:rPr>
        <w:t>AIG</w:t>
      </w:r>
      <w:r>
        <w:rPr>
          <w:rFonts w:ascii="宋体;SimSun" w:hAnsi="宋体;SimSun" w:cs="宋体;SimSun"/>
        </w:rPr>
        <w:t>发放贷款、全力支持保尔森推动《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紧急经济稳定法案》在国会通过，应就是这种判断的体现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退一步讲，即便真要降息，也要先看看保尔森方案实施的效果。在这里，降息与保尔森的救助方案，本质上都是解决问题的潜在手段，具一定可替代性。如果保尔森方案实施后，问题已迎刃而解，则美联储便无需降息。当前联邦基金利率已低至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进一步下降空间有限，要节省弹药，不滥用，以在关键的地方与关键的时点，斟酌权衡之后，断然扣动板机，一次性解决问题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b/>
        </w:rPr>
        <w:t>美联储将再度启动加息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来伯南克等不及保尔森方案实施，就要动手了。信贷市场长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月的紧缩，已开始影响到经济运行。最新公布的数据显示，美国经济前景日趋暗淡。因此无论数周之后才开始实施的保尔森方案是否有效，美联储都将被迫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的会议上，再次降息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美国劳工部发布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的就业数据，显示当月失业率达到</w:t>
      </w:r>
      <w:r>
        <w:rPr>
          <w:rFonts w:cs="宋体;SimSun" w:ascii="宋体;SimSun" w:hAnsi="宋体;SimSun"/>
        </w:rPr>
        <w:t>6.1%</w:t>
      </w:r>
      <w:r>
        <w:rPr>
          <w:rFonts w:ascii="宋体;SimSun" w:hAnsi="宋体;SimSun" w:cs="宋体;SimSun"/>
        </w:rPr>
        <w:t>，与上月持平，较上年同期增加了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个百分点；非农就业人数减少了</w:t>
      </w:r>
      <w:r>
        <w:rPr>
          <w:rFonts w:cs="宋体;SimSun" w:ascii="宋体;SimSun" w:hAnsi="宋体;SimSun"/>
        </w:rPr>
        <w:t>15.9</w:t>
      </w:r>
      <w:r>
        <w:rPr>
          <w:rFonts w:ascii="宋体;SimSun" w:hAnsi="宋体;SimSun" w:cs="宋体;SimSun"/>
        </w:rPr>
        <w:t>万人，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来最多的一次，远超过此前市场预期的</w:t>
      </w:r>
      <w:r>
        <w:rPr>
          <w:rFonts w:cs="宋体;SimSun" w:ascii="宋体;SimSun" w:hAnsi="宋体;SimSun"/>
        </w:rPr>
        <w:t>10.7</w:t>
      </w:r>
      <w:r>
        <w:rPr>
          <w:rFonts w:ascii="宋体;SimSun" w:hAnsi="宋体;SimSun" w:cs="宋体;SimSun"/>
        </w:rPr>
        <w:t>万人。对比看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美国的经济增长创造了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万个就业机会，而今年至今，非农就业人数却累计减少了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万人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失业率上升同步，首次申请失业救济人数也在增加，经季节调整后的首次申请失业救济人数增至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以来的最高点。而作为衡量经济总体情况的重要指标，工作小时数也降为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以来的最低水平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产领域，美国供应管理协会编制的</w:t>
      </w:r>
      <w:r>
        <w:rPr>
          <w:rFonts w:cs="宋体;SimSun" w:ascii="宋体;SimSun" w:hAnsi="宋体;SimSun"/>
        </w:rPr>
        <w:t>ISM</w:t>
      </w:r>
      <w:r>
        <w:rPr>
          <w:rFonts w:ascii="宋体;SimSun" w:hAnsi="宋体;SimSun" w:cs="宋体;SimSun"/>
        </w:rPr>
        <w:t>指数备受关注。刚刚公布的数据显示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</w:t>
      </w:r>
      <w:r>
        <w:rPr>
          <w:rFonts w:cs="宋体;SimSun" w:ascii="宋体;SimSun" w:hAnsi="宋体;SimSun"/>
        </w:rPr>
        <w:t>ISM</w:t>
      </w:r>
      <w:r>
        <w:rPr>
          <w:rFonts w:ascii="宋体;SimSun" w:hAnsi="宋体;SimSun" w:cs="宋体;SimSun"/>
        </w:rPr>
        <w:t>指数降至</w:t>
      </w:r>
      <w:r>
        <w:rPr>
          <w:rFonts w:cs="宋体;SimSun" w:ascii="宋体;SimSun" w:hAnsi="宋体;SimSun"/>
        </w:rPr>
        <w:t>43.5</w:t>
      </w:r>
      <w:r>
        <w:rPr>
          <w:rFonts w:ascii="宋体;SimSun" w:hAnsi="宋体;SimSun" w:cs="宋体;SimSun"/>
        </w:rPr>
        <w:t>，大幅低于此前</w:t>
      </w:r>
      <w:r>
        <w:rPr>
          <w:rFonts w:cs="宋体;SimSun" w:ascii="宋体;SimSun" w:hAnsi="宋体;SimSun"/>
        </w:rPr>
        <w:t>49.5</w:t>
      </w:r>
      <w:r>
        <w:rPr>
          <w:rFonts w:ascii="宋体;SimSun" w:hAnsi="宋体;SimSun" w:cs="宋体;SimSun"/>
        </w:rPr>
        <w:t>的预期，是自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以来的最低值，并显著低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的</w:t>
      </w:r>
      <w:r>
        <w:rPr>
          <w:rFonts w:cs="宋体;SimSun" w:ascii="宋体;SimSun" w:hAnsi="宋体;SimSun"/>
        </w:rPr>
        <w:t>49.9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的</w:t>
      </w:r>
      <w:r>
        <w:rPr>
          <w:rFonts w:cs="宋体;SimSun" w:ascii="宋体;SimSun" w:hAnsi="宋体;SimSun"/>
        </w:rPr>
        <w:t>50.0</w:t>
      </w:r>
      <w:r>
        <w:rPr>
          <w:rFonts w:ascii="宋体;SimSun" w:hAnsi="宋体;SimSun" w:cs="宋体;SimSun"/>
        </w:rPr>
        <w:t>；其中，工厂新订单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的</w:t>
      </w:r>
      <w:r>
        <w:rPr>
          <w:rFonts w:cs="宋体;SimSun" w:ascii="宋体;SimSun" w:hAnsi="宋体;SimSun"/>
        </w:rPr>
        <w:t>48.3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38.8</w:t>
      </w:r>
      <w:r>
        <w:rPr>
          <w:rFonts w:ascii="宋体;SimSun" w:hAnsi="宋体;SimSun" w:cs="宋体;SimSun"/>
        </w:rPr>
        <w:t>；而来自国外的出口新订单则由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52――</w:t>
      </w:r>
      <w:r>
        <w:rPr>
          <w:rFonts w:ascii="宋体;SimSun" w:hAnsi="宋体;SimSun" w:cs="宋体;SimSun"/>
        </w:rPr>
        <w:t>在二季度，实际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实现了</w:t>
      </w:r>
      <w:r>
        <w:rPr>
          <w:rFonts w:cs="宋体;SimSun" w:ascii="宋体;SimSun" w:hAnsi="宋体;SimSun"/>
        </w:rPr>
        <w:t>2.8%</w:t>
      </w:r>
      <w:r>
        <w:rPr>
          <w:rFonts w:ascii="宋体;SimSun" w:hAnsi="宋体;SimSun" w:cs="宋体;SimSun"/>
        </w:rPr>
        <w:t>的增长，全部都是由出口贡献的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消费领域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新屋销售和成屋销售仅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万套和</w:t>
      </w:r>
      <w:r>
        <w:rPr>
          <w:rFonts w:cs="宋体;SimSun" w:ascii="宋体;SimSun" w:hAnsi="宋体;SimSun"/>
        </w:rPr>
        <w:t>435</w:t>
      </w:r>
      <w:r>
        <w:rPr>
          <w:rFonts w:ascii="宋体;SimSun" w:hAnsi="宋体;SimSun" w:cs="宋体;SimSun"/>
        </w:rPr>
        <w:t>万套，均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的低点。房地产市场大幅下滑已经波及汽车业，三季度的汽车销售量是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以来最差的。随着抵押贷款违约率的提高、抵押房屋收回数量的增加、更严格的贷款条件和高启的失业水平，消费支出仍将不断减少，其影响也会持续扩散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随着金融动荡加剧，美国极有可能陷入衰退。回顾既往，在最近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里，美国共发生过三次经济衰退：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以及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，其中，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的衰退最为严重，据统计，在那次衰退中，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收缩了</w:t>
      </w: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个百分点。以当前情况看，此次经济若陷入衰退，其严重程度，则可能不亚于上述任何一次。</w:t>
      </w:r>
      <w:r>
        <w:rPr>
          <w:rFonts w:cs="宋体;SimSun" w:ascii="宋体;SimSun" w:hAnsi="宋体;SimSun"/>
        </w:rPr>
        <w:t>IMF</w:t>
      </w:r>
      <w:r>
        <w:rPr>
          <w:rFonts w:ascii="宋体;SimSun" w:hAnsi="宋体;SimSun" w:cs="宋体;SimSun"/>
        </w:rPr>
        <w:t>对于美国经济可能衰退刚刚发出警告，而格林斯潘则以他一贯的风格，指出美国摆脱衰退的概率或许小于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面对如此严峻局面，我们相信在事隔数月的停顿之后，美联储应会毫不犹豫地选择再次降息，而且其幅度至少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基点――这符合美联储的特点；正如劳伦斯</w:t>
      </w:r>
      <w:r>
        <w:rPr>
          <w:rFonts w:ascii="宋体;SimSun" w:hAnsi="宋体;SimSun" w:cs="宋体;SimSun"/>
        </w:rPr>
        <w:t>•</w:t>
      </w: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梅耶在他那本著名的《联储岁月》中所说的：“当利率很低且经济低迷时，决策者不仅应该降低利率，而且尤其要行动迅速且幅度要更大。”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美联储在上次公开市场会议上，已经改变了在经济增长和通货膨胀之间，更担心后者的非对称性判断，转为对二者的风险进行平衡性评估，这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底的降息做好了准备。近期通货膨胀下降也为美联储降息扫除了障碍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</w:t>
      </w:r>
      <w:r>
        <w:rPr>
          <w:rFonts w:cs="宋体;SimSun" w:ascii="宋体;SimSun" w:hAnsi="宋体;SimSun"/>
        </w:rPr>
        <w:t>CPI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的</w:t>
      </w:r>
      <w:r>
        <w:rPr>
          <w:rFonts w:cs="宋体;SimSun" w:ascii="宋体;SimSun" w:hAnsi="宋体;SimSun"/>
        </w:rPr>
        <w:t>5.6%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5.4%</w:t>
      </w:r>
      <w:r>
        <w:rPr>
          <w:rFonts w:ascii="宋体;SimSun" w:hAnsi="宋体;SimSun" w:cs="宋体;SimSun"/>
        </w:rPr>
        <w:t>，而大宗商品、原油期货和黄金期货价格的一致性下降，减轻了未来的通胀压力。同时，借贷成本继续上升和股票市场波动，也会增加降息的动力。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图：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美国房价走势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－</w:t>
      </w:r>
      <w:r>
        <w:rPr/>
        <w:t>2</w:t>
      </w:r>
      <w:r>
        <w:rPr/>
        <w:t>：美国次贷违约拖欠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325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－</w:t>
      </w:r>
      <w:r>
        <w:rPr/>
        <w:t>3</w:t>
      </w:r>
      <w:r>
        <w:rPr/>
        <w:t>：美国银行抵押权的收回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324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－</w:t>
      </w:r>
      <w:r>
        <w:rPr/>
        <w:t>4</w:t>
      </w:r>
      <w:r>
        <w:rPr/>
        <w:t>：美国就业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－</w:t>
      </w:r>
      <w:r>
        <w:rPr/>
        <w:t>5</w:t>
      </w:r>
      <w:r>
        <w:rPr/>
        <w:t>：美国的经济增长与生产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319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6:00Z</dcterms:created>
  <dc:creator>gzj</dc:creator>
  <dc:description/>
  <cp:keywords/>
  <dc:language>en-US</dc:language>
  <cp:lastModifiedBy>gzj</cp:lastModifiedBy>
  <dcterms:modified xsi:type="dcterms:W3CDTF">2008-10-07T02:30:00Z</dcterms:modified>
  <cp:revision>27</cp:revision>
  <dc:subject/>
  <dc:title>美联储将再度降息</dc:title>
</cp:coreProperties>
</file>