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  <w:lang w:eastAsia="zh-CN"/>
        </w:rPr>
        <w:t>深圳市各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区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eastAsia="zh-CN"/>
        </w:rPr>
        <w:t>金融工作部门联系方式</w:t>
      </w:r>
    </w:p>
    <w:p>
      <w:pPr>
        <w:pStyle w:val="Normal"/>
        <w:spacing w:lineRule="exact" w:line="580"/>
        <w:ind w:firstLine="643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389"/>
        <w:gridCol w:w="1620"/>
        <w:gridCol w:w="2694"/>
        <w:gridCol w:w="2988"/>
      </w:tblGrid>
      <w:tr>
        <w:trPr>
          <w:trHeight w:val="60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</w:tr>
      <w:tr>
        <w:trPr>
          <w:trHeight w:val="59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贺先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0862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P2P@szft.gov.cn</w:t>
              </w:r>
            </w:hyperlink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福田区福民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先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1592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lh_2028@163.com</w:t>
              </w:r>
            </w:hyperlink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罗湖商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曾小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1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jrb@szns.gov.cn</w:t>
              </w:r>
            </w:hyperlink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深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山数字文化产业基地裙楼三楼房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唐先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93685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ytjr@yantian.gov.cn</w:t>
              </w:r>
            </w:hyperlink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盐田区深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区行政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先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44183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先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4922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ajr@baoan.gov.cn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宝安区新安三路海关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楼金融发展科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女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4282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gtztg_jrb@lg.gov.cn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龙岗区中心城龙城街道清林中路龙岗海关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楼东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廖女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32889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rgzk@szlhq.gov.cn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龙华区梅龙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国鸿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先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36089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女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62219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chenruoxi@szpsq.gov.cn</w:t>
              </w:r>
            </w:hyperlink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坪山区坪山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先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3379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hang@dpxq.gov.cn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鹏新区金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大鹏新区管委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1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先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2118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jfwhhr@szgm.gov.cn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光明区招商科技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前海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局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先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66761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qhjraqb@szqh.gov.cn</w:t>
              </w:r>
            </w:hyperlink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深圳市南山区前湾一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前海深港合作区综合办公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站通服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P@szft.gov.cn" TargetMode="External"/><Relationship Id="rId3" Type="http://schemas.openxmlformats.org/officeDocument/2006/relationships/hyperlink" Target="mailto:nikelyd@126.com" TargetMode="External"/><Relationship Id="rId4" Type="http://schemas.openxmlformats.org/officeDocument/2006/relationships/hyperlink" Target="mailto:jrb@szns.gov.cn" TargetMode="External"/><Relationship Id="rId5" Type="http://schemas.openxmlformats.org/officeDocument/2006/relationships/hyperlink" Target="mailto:ytjr@yantian.gov.cn" TargetMode="External"/><Relationship Id="rId6" Type="http://schemas.openxmlformats.org/officeDocument/2006/relationships/hyperlink" Target="mailto:liuhailan@szpsq.gov.cn" TargetMode="External"/><Relationship Id="rId7" Type="http://schemas.openxmlformats.org/officeDocument/2006/relationships/hyperlink" Target="mailto:qhjraqb@szqh.gov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01:00Z</dcterms:created>
  <dc:creator>1387079543</dc:creator>
  <dc:description/>
  <dc:language>en-US</dc:language>
  <cp:lastModifiedBy>✿゛时光是记忆的橡皮擦.</cp:lastModifiedBy>
  <cp:lastPrinted>2019-04-12T00:36:00Z</cp:lastPrinted>
  <dcterms:modified xsi:type="dcterms:W3CDTF">2019-07-12T13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