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附件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深圳市自愿退出且声明网贷业务已结清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P2P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网贷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第二批）</w:t>
      </w:r>
    </w:p>
    <w:tbl>
      <w:tblPr>
        <w:tblW w:w="8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60"/>
        <w:gridCol w:w="4485"/>
        <w:gridCol w:w="2085"/>
      </w:tblGrid>
      <w:tr>
        <w:trPr>
          <w:trHeight w:val="7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所在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名称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前海融配达互联网金融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钢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邦利互联网金融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利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家金融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前海金叶互联网金融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叶金融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前海格林易贷互联网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林易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前海钻库金融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东皇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金牛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苹果金融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投资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前海普汇宝互联网金融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汇宝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前海几何金融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几何金融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前海国众联互联网金融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贷网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前海袋鼠贷金融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鼠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鑫天下金融信息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天下财富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润麒信息技术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车金融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普惠在线互联网金融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在线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顺通互联网金融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鑫宝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也买股互联网金融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马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保德信互联网金融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众融六合金融控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融在线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合伙人互联网金融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伙人金融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呗互联网金融信息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呗金服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嘉逸展电子商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鑫在线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网赚之家金融信息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水贷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喜袋网电子商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袋网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卓信创投互联网金融信息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投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元鼎互联网金融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零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易付通金融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海吉星互联网金融信息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吉星金融网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加财猫互联网金融信息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财猫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诺帮友信互联网金融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帮友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创方舟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高搜易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搜易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银钱树财富投资管理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钱树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金行（深圳）电子商务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聚宝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艺点金融信息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点金融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马过河（深圳）金融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域金融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钱诚电子商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诚理财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一帆金融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驿站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浩融互联网金融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融益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睿信财富金融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信财富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云金融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云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子坊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恒银互联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银普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06:00Z</dcterms:created>
  <dc:creator>✿゛时光是记忆的橡皮擦.</dc:creator>
  <dc:description/>
  <dc:language>en-US</dc:language>
  <cp:lastModifiedBy>✿゛时光是记忆的橡皮擦.</cp:lastModifiedBy>
  <dcterms:modified xsi:type="dcterms:W3CDTF">2019-07-12T12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