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附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件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深圳市失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P2P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网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机构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990"/>
        <w:gridCol w:w="4470"/>
        <w:gridCol w:w="2010"/>
      </w:tblGrid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所在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名称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汇银盛互联网金融服务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创银易融互联网金融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金融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贝贝投微金融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贝投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富润达网络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鑫钻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济互联网金融服务（深圳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济金融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宇创投资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宇创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大中科投资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中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8:00Z</dcterms:created>
  <dc:creator>✿゛时光是记忆的橡皮擦.</dc:creator>
  <dc:description/>
  <dc:language>en-US</dc:language>
  <cp:lastModifiedBy>✿゛时光是记忆的橡皮擦.</cp:lastModifiedBy>
  <dcterms:modified xsi:type="dcterms:W3CDTF">2019-07-12T13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