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693"/>
        <w:gridCol w:w="1701"/>
      </w:tblGrid>
      <w:tr>
        <w:trPr>
          <w:trHeight w:val="444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深圳市金融发展专项资金拟资助项目发放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资助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资助金额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华养老保险股份有限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机构一次性落户奖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,000,000.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方全球人寿保险有限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机构一次性落户奖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,000,000.00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百行征信有限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机构一次性落户奖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,000,000.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证券有限责任公司深圳分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机构一次性落户奖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,000,000.0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盛证券有限责任公司深圳分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机构一次性落户奖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,000,000.00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横琴人寿保险有限公司深圳分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机构一次性落户奖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,000,000.00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格林基金管理有限公司深圳分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机构一次性落户奖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,000.0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信期货有限责任公司深圳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机构一次性落户奖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,000.00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0:00Z</dcterms:created>
  <dc:creator>Administrator</dc:creator>
  <dc:description/>
  <dc:language>en-US</dc:language>
  <cp:lastModifiedBy>Administrator</cp:lastModifiedBy>
  <cp:lastPrinted>2018-09-04T14:56:00Z</cp:lastPrinted>
  <dcterms:modified xsi:type="dcterms:W3CDTF">2018-11-27T02:29:00Z</dcterms:modified>
  <cp:revision>3</cp:revision>
  <dc:subject/>
  <dc:title>关于创金合信基金管理有限公司等3家机构申请金融发展专项资金奖励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