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7"/>
        <w:gridCol w:w="3025"/>
        <w:gridCol w:w="2360"/>
      </w:tblGrid>
      <w:tr>
        <w:trPr>
          <w:trHeight w:val="588" w:hRule="atLeast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前海兴邦金融租赁有限责任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金融租赁公司融资奖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万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国银金融租赁股份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金融租赁公司融资奖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66745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karahuang</cp:lastModifiedBy>
  <dcterms:modified xsi:type="dcterms:W3CDTF">2018-09-12T01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