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金融发展专项资金拟资助项目发放表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8"/>
        <w:gridCol w:w="3135"/>
        <w:gridCol w:w="1433"/>
      </w:tblGrid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bookmarkStart w:id="0" w:name="OLE_LINK6"/>
            <w:bookmarkEnd w:id="0"/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公司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资助类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资助金额</w:t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前海期货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机构落户奖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11">
    <w:name w:val="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35:00Z</dcterms:created>
  <dc:creator> </dc:creator>
  <dc:description/>
  <dc:language>en-US</dc:language>
  <cp:lastModifiedBy>Administrator</cp:lastModifiedBy>
  <cp:lastPrinted>2017-03-13T10:32:00Z</cp:lastPrinted>
  <dcterms:modified xsi:type="dcterms:W3CDTF">2017-12-22T10:07:56Z</dcterms:modified>
  <cp:revision>11</cp:revision>
  <dc:subject/>
  <dc:title>关于创金合信基金管理有限公司等3家机构申请金融发展专项资金奖励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