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Heading1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深圳市全球知名高校在校大学生实习补贴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50"/>
        <w:gridCol w:w="1710"/>
        <w:gridCol w:w="2462"/>
      </w:tblGrid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件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件号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习单位及部门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习开始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习结束日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就读学校及所在系所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HEWUR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经办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联系电话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声明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保证所提供的申报材料真实有效，不存在限制申报情形。若存在弄虚作假及其他违规申报行为的，愿意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人签名（按指模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8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公司保证提供的申报信息真实有效，不存在限制申报情形。若存在弄虚作假及其他违规申报行为的，愿意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委托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函 标题"/>
    <w:basedOn w:val="Normal"/>
    <w:qFormat/>
    <w:pPr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儿晒太阳</cp:lastModifiedBy>
  <cp:lastPrinted>2020-04-10T10:04:00Z</cp:lastPrinted>
  <dcterms:modified xsi:type="dcterms:W3CDTF">2020-04-13T07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