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ind w:hanging="0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融从业人员职业素质提升奖励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79"/>
        <w:gridCol w:w="2198"/>
        <w:gridCol w:w="2267"/>
      </w:tblGrid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及所在部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开始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终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资格证书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执业证书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办公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经办人联系电话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