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附件：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suppressAutoHyphens w:val="true"/>
        <w:bidi w:val="0"/>
        <w:spacing w:lineRule="auto" w:line="240" w:before="0" w:after="0"/>
        <w:jc w:val="center"/>
        <w:rPr>
          <w:rFonts w:ascii="Calibri" w:hAnsi="Calibri" w:cs="Times New Roman"/>
          <w:b/>
          <w:b/>
          <w:spacing w:val="-3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ascii="Calibri" w:hAnsi="Calibri" w:cs="Times New Roman"/>
          <w:b/>
          <w:spacing w:val="-3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深圳市融资担保、典当审批事项改革全覆盖试点工作实施方案</w:t>
      </w:r>
    </w:p>
    <w:p>
      <w:pPr>
        <w:pStyle w:val="Style31"/>
        <w:keepNext w:val="false"/>
        <w:keepLines w:val="false"/>
        <w:pageBreakBefore w:val="false"/>
        <w:suppressAutoHyphens w:val="true"/>
        <w:bidi w:val="0"/>
        <w:spacing w:lineRule="auto" w:line="240" w:before="0" w:after="0"/>
        <w:jc w:val="both"/>
        <w:rPr>
          <w:rFonts w:ascii="仿宋_GB2312" w:hAnsi="仿宋_GB2312" w:eastAsia="仿宋_GB2312" w:cs="Times New Roman"/>
          <w:b/>
          <w:b/>
          <w:color w:val="000000"/>
          <w:spacing w:val="-3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pacing w:val="-3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根据《市市场监管局关于推进落实“证照分离”改革全覆盖试单工作的函》、《国务院关于在自由贸易试验区开展“证照分离”改革全覆盖试点的通知》（国发〔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号）、《广东省人民政府关于印发广东省开展“证照分离”改革全覆盖试点实施方案的通知》（粤府函〔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405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号）及《深圳市人民政府关于印发深圳市开展“证照分离”改革全覆盖试点实施方案的通知》（深府函〔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号）有关要求，为保障我市融资担保、典当审批事项改革全覆盖试点工作的顺利推进，制定本实施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4"/>
          <w:lang w:val="en-US" w:eastAsia="zh-CN" w:bidi="ar-SA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按照《市市场监管局关于推进落实“证照分离”改革全覆盖试单工作的函》、《国务院关于在自由贸易试验区开展“证照分离”改革全覆盖试点的通知》（国发〔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号）、《广东省人民政府关于印发广东省开展“证照分离”改革全覆盖试点实施方案的通知》（粤府函〔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405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号）及《深圳市人民政府关于印发深圳市开展“证照分离”改革全覆盖试点实施方案的通知》（深府函〔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号）有关要求，对深圳市融资担保、典当审批事项改革试点工作，通过优化审批服务、加强事中事后监管等措施，压缩融资担保公司设立、变更办理时限，延长典当经营许可证有效期，为企业提供便利化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4"/>
          <w:lang w:val="en-US" w:eastAsia="zh-CN" w:bidi="ar-SA"/>
        </w:rPr>
        <w:t>试点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深圳市辖区内的融资担保企业、典当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4"/>
          <w:lang w:val="en-US" w:eastAsia="zh-CN" w:bidi="ar-SA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一是减少融资担保公司设立、变更办理时限，其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融资担保公司设立事项承诺时限压缩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工作日，融资担保公司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合并、分立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减少注册资本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和省外融资担保公司在省内设立分支机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承诺时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压缩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二是典当经营许可证有效期限延长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。即日起，典当行因经营需要申请换发典当经营许可证的，经审核批准后，予以颁发有效期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的典当经营许可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4"/>
          <w:lang w:val="en-US" w:eastAsia="zh-CN" w:bidi="ar-SA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加强监管协调和信息共享机制，在非现场监管报表基础上建立评级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融资担保行业应按要求向广东省非现场监管信息系统报送相关数据，市地方金融监管局加强与省金融局信息共享机制，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 w:bidi="ar"/>
        </w:rPr>
        <w:t>市地方金融监管信息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制度，在非现场监管报表体系的基础上，建立融资担保公司评级体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 w:bidi="ar"/>
        </w:rPr>
        <w:t>典当行应按要求向全国典当监管信息系统报送相关数据，市地方金融监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加强与银保监会的信息共享机制，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 w:bidi="ar"/>
        </w:rPr>
        <w:t>市地方金融监管信息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制度，在非现场监管报表体系的基础上，建立典当行评级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监管系统的具体报送时间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 w:bidi="ar"/>
        </w:rPr>
        <w:t>月报表在每月度结束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 w:bidi="ar"/>
        </w:rPr>
        <w:t>个工作日内上报，季报表在每季度结束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 w:bidi="ar"/>
        </w:rPr>
        <w:t>个工作日内上报，未经审计核算的年报表在次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 w:bidi="ar"/>
        </w:rPr>
        <w:t>日前上报，经审计核算后的年度报表在次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 w:bidi="ar"/>
        </w:rPr>
        <w:t>日前上报，年报中因涉税问题需要进行纳税调整的，应在所得税汇算清缴后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 w:bidi="ar"/>
        </w:rPr>
        <w:t>日前单独进行专项补填报，各报送时间遇节假日顺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行业年审工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资担保公司每年应按照市地方金融监管局具体通知要求，限时提交年审报告等相关材料，配合完成年审工作。涉及整改的企业应认真落实整改要求，并按时提交整改报告，情节严重，超过整改时限仍未整改或整改后仍不合格的，不得通过年审。典当行每年应按照市地方金融监管局具体通知要求，限时提交年审报告等相关材料，配合完成年审工作，其中对年审结果通过划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，情节严重，超过整改时限仍未整改或整改后仍不合格的，不得通过年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场检查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年组织开展对融担、典当公司进行现场检查，被抽取到现场检查的融资担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、典当行应按市地方金融监管局具体通知要求提供相应资料，配合完成现场检查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于现场检查发现的一般性违规问题，将下达整改通知，督促机构整改到位。对违反《融资担保公司监督管理条例》、《典当管理办法》等监管法规的行为，将严格依法依程序作出监管处罚，督促机构依法合规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行业自律管理。市信用担保同业公会及市典当协会要充分发挥“自律、维权、协调、服务”职能，认真开展行业自律管理，积极做好高管人员培训、监管政策解读、行业发展研究等工作，不断提高机构合规意识和业务能力，共同推动行业规范健康发展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编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章"/>
      <w:lvlJc w:val="left"/>
      <w:pPr>
        <w:tabs>
          <w:tab w:val="num" w:pos="0"/>
        </w:tabs>
        <w:ind w:left="189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宋体" w:hAnsi="宋体"/>
      <w:b/>
      <w:bCs/>
      <w:kern w:val="2"/>
      <w:sz w:val="4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b/>
      <w:bCs/>
      <w:sz w:val="44"/>
    </w:rPr>
  </w:style>
  <w:style w:type="paragraph" w:styleId="Notes">
    <w:name w:val="Notes"/>
    <w:basedOn w:val="Normal"/>
    <w:qFormat/>
    <w:pPr>
      <w:numPr>
        <w:ilvl w:val="0"/>
        <w:numId w:val="2"/>
      </w:numPr>
    </w:pPr>
    <w:rPr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1">
    <w:name w:val="style3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6:00Z</dcterms:created>
  <dc:creator>李杜</dc:creator>
  <dc:description/>
  <dc:language>en-US</dc:language>
  <cp:lastModifiedBy>鱼儿晒太阳</cp:lastModifiedBy>
  <cp:lastPrinted>2018-08-21T15:48:00Z</cp:lastPrinted>
  <dcterms:modified xsi:type="dcterms:W3CDTF">2020-04-07T03:50:07Z</dcterms:modified>
  <cp:revision>5</cp:revision>
  <dc:subject/>
  <dc:title>上市公司检查通知2008年第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