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金融发展专项资金拟资助项目发放表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071"/>
        <w:gridCol w:w="3135"/>
        <w:gridCol w:w="1433"/>
      </w:tblGrid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公司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助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助金额</w:t>
            </w:r>
          </w:p>
        </w:tc>
      </w:tr>
      <w:tr>
        <w:trPr>
          <w:trHeight w:val="1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博时基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资产规模追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融通基金管理有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资产规模追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融通基金管理有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资产规模追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7T09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