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招商财富资产管理有限公司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金融机构落户奖励的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1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根据《深圳市支持金融业发展若干规定实施细则》（深府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和《深圳市支持金融业发展若干规定实施细则补充规定》（深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等文件规定，经我办联合市财政委初审和复核，拟对招商财富资产管理有限公司发放金融发展专项资金补助（见附件），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予公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单位和个人对公示项目有异议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在公示期内以来电来函的方式反映情况，提供真实姓名及联系方式。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颖； 联系电话：</w:t>
      </w:r>
      <w:r>
        <w:rPr>
          <w:rFonts w:eastAsia="仿宋_GB2312" w:ascii="仿宋_GB2312" w:hAnsi="仿宋_GB2312"/>
          <w:sz w:val="32"/>
          <w:szCs w:val="32"/>
        </w:rPr>
        <w:t>82105466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深圳市福田区市民中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060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人民政府金融发展服务办公室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 xml:space="preserve">附件：  </w:t>
      </w:r>
      <w:r>
        <w:rPr>
          <w:rFonts w:ascii="宋体;SimSun" w:hAnsi="宋体;SimSun" w:cs="宋体;SimSun"/>
          <w:sz w:val="36"/>
          <w:szCs w:val="36"/>
        </w:rPr>
        <w:t>深圳市金融发展专项资金拟资助项目发放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64"/>
        <w:gridCol w:w="2512"/>
        <w:gridCol w:w="2043"/>
      </w:tblGrid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司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11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财富资产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落户奖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left="720" w:hanging="7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8:00Z</dcterms:created>
  <dc:creator> </dc:creator>
  <dc:description/>
  <cp:keywords/>
  <dc:language>en-US</dc:language>
  <cp:lastModifiedBy> </cp:lastModifiedBy>
  <cp:lastPrinted>2013-03-29T14:21:00Z</cp:lastPrinted>
  <dcterms:modified xsi:type="dcterms:W3CDTF">2013-06-13T02:38:00Z</dcterms:modified>
  <cp:revision>2</cp:revision>
  <dc:subject/>
  <dc:title/>
</cp:coreProperties>
</file>