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71"/>
        <w:gridCol w:w="3135"/>
        <w:gridCol w:w="1433"/>
      </w:tblGrid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南方基金管理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3"/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一次性增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</w:t>
            </w:r>
            <w:bookmarkEnd w:id="0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9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