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金融发展专项资金拟资助项目发放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8"/>
        <w:gridCol w:w="3135"/>
        <w:gridCol w:w="1433"/>
      </w:tblGrid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金额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龙华新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村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银行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落户奖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4"/>
            <w:bookmarkStart w:id="2" w:name="OLE_LINK2"/>
            <w:bookmarkStart w:id="3" w:name="OLE_LINK7"/>
            <w:bookmarkEnd w:id="1"/>
            <w:bookmarkEnd w:id="2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金岭南经贸（深圳）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落户奖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泰期货有限公司深圳分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落户奖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01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