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金融发展专项资金拟资助项目发放表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8"/>
        <w:gridCol w:w="3135"/>
        <w:gridCol w:w="1433"/>
      </w:tblGrid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bookmarkStart w:id="0" w:name="OLE_LINK6"/>
            <w:bookmarkEnd w:id="0"/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公司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助类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助金额</w:t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储证券有限责任公司深圳分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机构落户奖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4T01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