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3"/>
        <w:gridCol w:w="1985"/>
      </w:tblGrid>
      <w:tr>
        <w:trPr>
          <w:trHeight w:val="444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深圳市金融发展专项资金拟资助项目发放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：人民币元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资助类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资助金额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储证券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机构增资奖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2,000,000.0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融基金管理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机构增资奖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,000,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2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4">
    <w:name w:val="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0:00Z</dcterms:created>
  <dc:creator>Administrator</dc:creator>
  <dc:description/>
  <dc:language>en-US</dc:language>
  <cp:lastModifiedBy>有点意思。</cp:lastModifiedBy>
  <cp:lastPrinted>2017-03-13T10:32:00Z</cp:lastPrinted>
  <dcterms:modified xsi:type="dcterms:W3CDTF">2018-09-14T08:43:02Z</dcterms:modified>
  <cp:revision>78</cp:revision>
  <dc:subject/>
  <dc:title>关于创金合信基金管理有限公司等3家机构申请金融发展专项资金奖励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