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度典当行年审材料清单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一、《典当行年审报告书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度）》（见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）、《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典当行经营情况汇总表》（见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）以及典当管理系统导出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度典当业务明细表（收当、续当、赎当等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二、《典当经营许可证》副本原件及正、副本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不含封皮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，《企业法人营业执照》复印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三、经营场所租赁合同或房产证明（复印件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四、经营场所外部（应包含企业注册地址信息）及内部彩色照片，拍摄日期应在本通知发布之后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五、具有法定资质的会计师事务所出具的年度财务审计报告（已备案，包括原件纸质及电子文档），若典当行有分支机构的，审计报告应包括企业本部、分公司分别及合并的财务报表，分公司可不单独出具审计报告。年度财务审计报告的编制应遵循《财政部关于印发典当企业执行〈企业会计准则〉若干衔接规定的通知》（财会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0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号）文件的相关规定，必须完整规范，包括资产负债表、利润表、现金流量表、所有者权益（或股东权益）变动表和财务会计报表主要项目附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（一）审计报告附注要对典当行较重要或涉及金额较大的财务状况、经营成果指标进行较为详尽地披露。如：“发放贷款与垫款”“应收账款”“应收利息”“应付账款”“其他应收款”“其他应付款”，既要列示明细单位还要按其账龄列示；“货币资金”“存货”“短期投资”“长期投资”等要列示其具体构成内容；“实收资本（或股本）”项目要披露各股东的名称及出资金额、比例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（二）审计报告中“利润表”要完整填列上期金额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数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（三）审计报告要按照规定在附注中披露：财产权利质押典当余额是否超过注册资本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50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；房地产抵押典当余额是否超过注册资本；对同一法人或者自然人的典当余额是否超过注册资本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5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；房地产抵押典当单笔当金数额是否超过注册资本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10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等情形。如在本通知发布前，年度审计已完成的，相关典当行可请会计师事务所就上述事项单独做出审计说明，无须重新审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六、典当行所有银行账户的开户列表（在基本户开户行打印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七、典当行所有银行账户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日至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3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日银行账户流水（盖银行公章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八、公司章程（需加盖商事登记部门档案查询章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九、典当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内以及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以来发生变更事项的，需提交最后一次发生变更时市地方金融监督管理局批复文件（复印件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十、典当行和典当行第一大股东（控股股东）征信报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十一、财务系统导出的至末级的科目余额表（涵盖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全年发生额及年末数）以及序时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十二、典当行认为有必要提交的说明等其他材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十三、深圳市地方金融监管局认为需要补充提供的其他资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审材料按上述顺序统一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A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纸打（复）印并装订成册，附上目录、联系人、联系电话等内容，一式两份。对未按上述要求报送的材料，将退回报送单位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t</dc:creator>
  <dc:description/>
  <dc:language>en-US</dc:language>
  <cp:lastModifiedBy>甄君玮</cp:lastModifiedBy>
  <cp:lastPrinted>2021-06-03T18:14:00Z</cp:lastPrinted>
  <dcterms:modified xsi:type="dcterms:W3CDTF">2023-06-26T02:5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A56D2B419497685DCB456F4887131</vt:lpwstr>
  </property>
  <property fmtid="{D5CDD505-2E9C-101B-9397-08002B2CF9AE}" pid="3" name="KSOProductBuildVer">
    <vt:lpwstr>2052-11.8.2.8506</vt:lpwstr>
  </property>
  <property fmtid="{D5CDD505-2E9C-101B-9397-08002B2CF9AE}" pid="4" name="ribbonExt">
    <vt:lpwstr>{"WPSExtOfficeTab":{"OnGetEnabled":false,"OnGetVisible":false}}</vt:lpwstr>
  </property>
</Properties>
</file>